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rowallia New"/>
          <w:b/>
          <w:b/>
          <w:bCs/>
          <w:sz w:val="28"/>
          <w:szCs w:val="28"/>
        </w:rPr>
      </w:pPr>
      <w:r>
        <w:rPr>
          <w:rFonts w:cs="Browallia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รายวิชาในหมวดวิชาเฉพาะ หลักสูตรสัตวแพทยศาสตร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2"/>
          <w:szCs w:val="2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36"/>
        <w:gridCol w:w="345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CHEM1101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มีทั่วไปสำหรับนักศึกษาสัตวแพทย์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>General Chemistry for Veterinary Stud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CHEM120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มีอินทรีย์สำหรับนักศึกษาสัตวแพท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rganic Chemistry for Veterinary Stud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AS110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ววิทยาของเซลล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ell Bi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AS110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ววิทยาเปรียบเทีย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mparative Zo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AS120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นธุ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netic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AS1204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และการบังคับสัตว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nimal Behavior and Restrai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717550</wp:posOffset>
                      </wp:positionV>
                      <wp:extent cx="991235" cy="320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1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Page 192/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5.3pt;margin-top:56.45pt;width:78pt;height:2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192/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VMAS110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สัตว์กระเพาะเดี่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n-ruminant Produc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AS120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สัตว์เคี้ยวเอื้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uminant Produc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AS220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ภชนศาสตร์และเทคโนโลยีอาหารสัตว์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>Animal Nutrition and Feed Techn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AS2208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งานภาคสนามด้านสัตวบ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ield Practice on Animal Husband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1209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เอ็มบริโ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Embry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2110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จุลกายวิภาคศาสตร์ทางสัตวแพทย์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Hist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2211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จุลกายวิภาคศาสตร์ทางสัตวแพทย์ </w:t>
            </w:r>
            <w:r>
              <w:rPr>
                <w:rFonts w:cs="TH SarabunPSK" w:ascii="TH SarabunPSK" w:hAnsi="TH SarabunPSK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Hist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211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ีวเคมีทางสัตวแพทย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Biochemist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PR211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สรีรวิทยาทางสัตวแพทย์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Physi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2214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สรีรวิทยาทางสัตวแพทย์ </w:t>
            </w:r>
            <w:r>
              <w:rPr>
                <w:rFonts w:cs="TH SarabunPSK" w:ascii="TH SarabunPSK" w:hAnsi="TH SarabunPSK"/>
              </w:rPr>
              <w:t>II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Physi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635</wp:posOffset>
                      </wp:positionH>
                      <wp:positionV relativeFrom="paragraph">
                        <wp:posOffset>772795</wp:posOffset>
                      </wp:positionV>
                      <wp:extent cx="991235" cy="320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1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Page 193/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0.05pt;margin-top:60.8pt;width:78pt;height:2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193/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VMPR2115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มหกายวิภาคศาสตร์ทางสัตวแพทย์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>Veterinary Gross Anatom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2216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มหกายวิภาคศาสตร์ทางสัตวแพทย์ </w:t>
            </w:r>
            <w:r>
              <w:rPr>
                <w:rFonts w:cs="TH SarabunPSK" w:ascii="TH SarabunPSK" w:hAnsi="TH SarabunPSK"/>
              </w:rPr>
              <w:t>II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Gross Anatom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2117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ีฏวิทยาและโปรโตซัววิทยา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Entomology and Protozo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2218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นพยาธิ</w:t>
            </w:r>
            <w:r>
              <w:rPr>
                <w:rFonts w:ascii="TH SarabunPSK" w:hAnsi="TH SarabunPSK" w:cs="TH SarabunPSK"/>
              </w:rPr>
              <w:t>วิทยา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Helminth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2219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วรัสวิทยา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Vir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3120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คุ้มกันวิทยาทางสัตวแพท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Immun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3121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คทีเรียวิทยา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Bacteri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322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วิทยา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Myc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3123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พยาธิวิทยาทางสัตวแพทย์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Path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3224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พยาธิวิทยาทางสัตวแพทย์ </w:t>
            </w:r>
            <w:r>
              <w:rPr>
                <w:rFonts w:cs="TH SarabunPSK" w:ascii="TH SarabunPSK" w:hAnsi="TH SarabunPSK"/>
              </w:rPr>
              <w:t>II</w:t>
            </w:r>
          </w:p>
          <w:p>
            <w:pPr>
              <w:pStyle w:val="Normal"/>
              <w:ind w:left="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Path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2805</wp:posOffset>
                      </wp:positionH>
                      <wp:positionV relativeFrom="paragraph">
                        <wp:posOffset>601345</wp:posOffset>
                      </wp:positionV>
                      <wp:extent cx="991235" cy="320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1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Page 194/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7.15pt;margin-top:47.3pt;width:78pt;height:2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194/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VMPR3125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เภสัชวิทยาทางสัตวแพทย์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ind w:hanging="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Pharmac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PR3226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เภสัชวิทยาทางสัตวแพทย์ </w:t>
            </w:r>
            <w:r>
              <w:rPr>
                <w:rFonts w:cs="TH SarabunPSK" w:ascii="TH SarabunPSK" w:hAnsi="TH SarabunPSK"/>
              </w:rPr>
              <w:t>II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Pharmac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322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ษวิทยา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Toxic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CL3128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ยวิภาคศาสตร์ประยุกต์ทางสัตวแพท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pplied Veterinary Anatom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CL3129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คนิคการชันสูตรโรคสัตว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echnique in Diagnostic Path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3230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าธิวิทยาคลินิกทางสัตวแพท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Clinical Path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3231</w:t>
            </w: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lang w:val="en-GB"/>
              </w:rPr>
              <w:t>การใช้ห้องปฏิบัติการทางสัตวแพทย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Laboratory Utilisa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413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ภสัชวิทยาคลินิกทางสัตวแพทย์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Clinical Pharmac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CL3233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อายุรศาสตร์ทางสัตวแพท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inciple Veterinary Medic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5815</wp:posOffset>
                      </wp:positionH>
                      <wp:positionV relativeFrom="paragraph">
                        <wp:posOffset>894715</wp:posOffset>
                      </wp:positionV>
                      <wp:extent cx="991235" cy="320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1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Page 195/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3.45pt;margin-top:70.4pt;width:78pt;height:2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195/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VMCL4134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</w:rPr>
              <w:t>หลัก</w:t>
            </w:r>
            <w:r>
              <w:rPr>
                <w:rFonts w:ascii="TH SarabunPSK" w:hAnsi="TH SarabunPSK" w:cs="TH SarabunPSK"/>
                <w:lang w:val="en-GB"/>
              </w:rPr>
              <w:t>ศัลยศาสตร์</w:t>
            </w:r>
            <w:r>
              <w:rPr>
                <w:rFonts w:ascii="TH SarabunPSK" w:hAnsi="TH SarabunPSK" w:cs="TH SarabunPSK"/>
              </w:rPr>
              <w:t>และวิสัญญีทางสัตวแพท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rinciple Veterinary Surgery and Anesthesiology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CL4135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ศนวินิจฉัยทางสัตวแพทย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Veterinary Diagnostic Imag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413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lang w:val="en-GB"/>
              </w:rPr>
              <w:t xml:space="preserve">อายุรศาสตร์โรคสัตว์เลี้ยงขนาดเล็ก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all Domestic Animal Medicine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423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lang w:val="en-GB"/>
              </w:rPr>
              <w:t xml:space="preserve">อายุรศาสตร์โรคสัตว์เลี้ยงขนาดเล็ก </w:t>
            </w:r>
            <w:r>
              <w:rPr>
                <w:rFonts w:cs="TH SarabunPSK" w:ascii="TH SarabunPSK" w:hAnsi="TH SarabunPSK"/>
              </w:rPr>
              <w:t>II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all Domestic Animal Medicine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5038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ศัลยศาสตร์ออร์โธปิดิกส์และเนื้อเยื่ออ่อนในสัตว์เลี้ยงขนาดเล็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rthopedics and Soft Tissue Surgery in Small Domestic Animal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5039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ปฏิบัติเวียนในสัตว์เลี้ยงขนาดเล็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Small Animals Clinical Rota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6040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ปฏิบัติในสัตว์เลี้ยงขนาด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inical Practice in Small Domestic Animal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414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ระเบียบวิธีวิจัยทางสัตวแพทย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Veterinary Research Method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7410</wp:posOffset>
                      </wp:positionH>
                      <wp:positionV relativeFrom="paragraph">
                        <wp:posOffset>939165</wp:posOffset>
                      </wp:positionV>
                      <wp:extent cx="991235" cy="3200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1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Page 196/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8.3pt;margin-top:73.9pt;width:78pt;height:2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196/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VMCL424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คสัตว์สู่คน โรคอุบัติใหม่ และโรคอุบัติซ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Zoonosis, Emerging and Re-emerging Disease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414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กฎหมายและจรรยาบรรณทางสัตวแพทย์ และการใช้สัตว์ทดลอง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TH SarabunPSK" w:ascii="TH SarabunPSK" w:hAnsi="TH SarabunPSK"/>
              </w:rPr>
              <w:t>Veterinary Jurisprudence, Ethics and Laboratory Animal Us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CL414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ระบาดวิทยาทางสัตวแพท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Epidemi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4245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าสตร์การอาห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ood Hygie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504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ชศาสตร์ป้องกัน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Preventive Medic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H SarabunPSK" w:ascii="TH SarabunPSK" w:hAnsi="TH SarabunPSK"/>
              </w:rPr>
              <w:t>VMCL4247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คลินิกสัตว์น้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quatic Animal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6048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ปฏิบัติในสัตว์น้ำ</w:t>
            </w:r>
          </w:p>
          <w:p>
            <w:pPr>
              <w:pStyle w:val="Normal"/>
              <w:ind w:left="34" w:right="-35" w:hanging="0"/>
              <w:rPr/>
            </w:pPr>
            <w:r>
              <w:rPr>
                <w:rFonts w:cs="TH SarabunPSK" w:ascii="TH SarabunPSK" w:hAnsi="TH SarabunPSK"/>
              </w:rPr>
              <w:t>Clinical Practice in Aquatic Animal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4249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สัตว์เคี้ยวเอื้อง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uminant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5340</wp:posOffset>
                      </wp:positionH>
                      <wp:positionV relativeFrom="paragraph">
                        <wp:posOffset>920115</wp:posOffset>
                      </wp:positionV>
                      <wp:extent cx="991235" cy="3200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1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Page 197/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2pt;margin-top:72.4pt;width:78pt;height:2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197/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VMCL6050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ปฏิบัติในสัตว์เคี้ยวเอื้อง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inical Practice in Ruminant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5051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คลินิกสูติศาสตร์ ไกเน่วิทยา</w:t>
            </w:r>
            <w:r>
              <w:rPr>
                <w:rFonts w:ascii="TH SarabunPSK" w:hAnsi="TH SarabunPSK" w:cs="TH SarabunPSK"/>
                <w:lang w:val="en-GB"/>
              </w:rPr>
              <w:t xml:space="preserve"> แอนโดรวิทยาและเทคโนโลยีชีวภาพสัตว์</w:t>
            </w:r>
          </w:p>
          <w:p>
            <w:pPr>
              <w:pStyle w:val="Normal"/>
              <w:ind w:left="34" w:right="-35" w:hanging="0"/>
              <w:rPr/>
            </w:pPr>
            <w:r>
              <w:rPr>
                <w:rFonts w:cs="TH SarabunPSK" w:ascii="TH SarabunPSK" w:hAnsi="TH SarabunPSK"/>
              </w:rPr>
              <w:t>Obstetrics, Gynecology, Andrology and Animal Biotechnology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6052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ปฏิบัติใน</w:t>
            </w:r>
            <w:r>
              <w:rPr>
                <w:rFonts w:ascii="TH SarabunPSK" w:hAnsi="TH SarabunPSK" w:cs="TH SarabunPSK"/>
                <w:lang w:val="en-GB"/>
              </w:rPr>
              <w:t>สูติศาสตร์ ไกเน่วิทยา</w:t>
            </w:r>
            <w:r>
              <w:rPr>
                <w:rFonts w:ascii="TH SarabunPSK" w:hAnsi="TH SarabunPSK" w:cs="TH SarabunPSK"/>
                <w:lang w:val="en-GB"/>
              </w:rPr>
              <w:t xml:space="preserve"> แอนโดรวิทยาและเทคโนโลยีชีวภาพสัตว์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inical Practice in Obstetrics, Gynecology, Andrology and Animal Biotechn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5053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ม้า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quine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6054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TH SarabunPSK" w:hAnsi="TH SarabunPSK" w:cs="TH SarabunPSK"/>
              </w:rPr>
              <w:t>คลินิกปฏิบัติในม้า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inical Practice in Equ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5055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คลินิกสุกร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wine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6056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ปฏิบัติในสุกร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inical Practice in Sw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5057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คลินิกสัตว์ปีก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ultry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604520</wp:posOffset>
                      </wp:positionV>
                      <wp:extent cx="991235" cy="3200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1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Page 198/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1.35pt;margin-top:47.55pt;width:78pt;height:2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198/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VMCL6058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TH SarabunPSK" w:hAnsi="TH SarabunPSK" w:cs="TH SarabunPSK"/>
              </w:rPr>
              <w:t>คลินิกปฏิบัติในสัตว์ปีก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inical Practice in Poult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5059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คลินิกสัตว์ป่า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ildlife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6060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ินิกปฏิบัติในสัตว์ป่า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inical Practice in Wildlif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416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TH SarabunPSK" w:hAnsi="TH SarabunPSK" w:cs="TH SarabunPSK"/>
              </w:rPr>
              <w:t>สัม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นาความก้าวหน้าด้านชีวการแพทย์เพื่อการวินิจฉัยโรค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inar in Advance Biomedical Science for Diagnostic Purpos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</w:t>
            </w:r>
            <w:r>
              <w:rPr>
                <w:rFonts w:cs="TH SarabunPSK" w:ascii="TH SarabunPSK" w:hAnsi="TH SarabunPSK"/>
              </w:rPr>
              <w:t>62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นาด้านสุขภาพสัตว์ 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eminar in Animal Health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436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งานทางวิชาชีพ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actice in Veterinary Profess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TH SarabunPSK" w:ascii="TH SarabunPSK" w:hAnsi="TH SarabunPSK"/>
              </w:rPr>
              <w:t>VMCL5064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TH SarabunPSK" w:hAnsi="TH SarabunPSK" w:cs="TH SarabunPSK"/>
                <w:lang w:val="en-GB"/>
              </w:rPr>
              <w:t xml:space="preserve">โครงการวิจัยทางสัตวแพทย์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Research Project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6165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TH SarabunPSK" w:hAnsi="TH SarabunPSK" w:cs="TH SarabunPSK"/>
                <w:lang w:val="en-GB"/>
              </w:rPr>
              <w:t xml:space="preserve">โครงการวิจัยทางสัตวแพทย์ </w:t>
            </w:r>
            <w:r>
              <w:rPr>
                <w:rFonts w:cs="TH SarabunPSK" w:ascii="TH SarabunPSK" w:hAnsi="TH SarabunPSK"/>
              </w:rPr>
              <w:t>II</w:t>
            </w:r>
          </w:p>
          <w:p>
            <w:pPr>
              <w:pStyle w:val="Normal"/>
              <w:ind w:left="34" w:right="-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Research Project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AS326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การเพาะเลี้ยงสัตว์น้ำ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inciples of Aquacultur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1695</wp:posOffset>
                      </wp:positionH>
                      <wp:positionV relativeFrom="paragraph">
                        <wp:posOffset>579120</wp:posOffset>
                      </wp:positionV>
                      <wp:extent cx="991235" cy="3200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1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Page 199/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7.85pt;margin-top:45.55pt;width:78pt;height:2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199/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VMAS3267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เพื่อการวิจัยทางสัตว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mputer for Animal Science Researc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val="en-GB"/>
              </w:rPr>
              <w:t>VMPR32</w:t>
            </w:r>
            <w:r>
              <w:rPr>
                <w:rFonts w:cs="TH SarabunPSK" w:ascii="TH SarabunPSK" w:hAnsi="TH SarabunPSK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พันธุศาสตร์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Genetic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PR3269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งานห้องปฏิบัติการทาง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actice on Veterinary Laborato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437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คและการจัดการสุขภาพแม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eline Diseases and Health Managem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4371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วสถิติสำหรับวิชาชีพ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iostatistics for Veterinary Scienc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607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ภชนคลินิกของสัตว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inical Animal Nutri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6073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มนาและฝึกปฏิบัติด้านการชันสูตรโรคสัตว์ทางพยาธิวิท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inar and Practice on Veterinary Diagnostic Path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MCL6074**</w:t>
            </w:r>
            <w:r>
              <w:rPr>
                <w:rFonts w:cs="TH SarabunPSK" w:ascii="TH SarabunPSK" w:hAnsi="TH SarabunPSK"/>
                <w:lang w:val="en-GB"/>
              </w:rPr>
              <w:t xml:space="preserve">      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สหกิจศึกษาทา</w:t>
            </w:r>
            <w:r>
              <w:rPr>
                <w:rFonts w:ascii="TH SarabunPSK" w:hAnsi="TH SarabunPSK" w:cs="TH SarabunPSK"/>
                <w:lang w:val="en-GB" w:eastAsia="ja-JP"/>
              </w:rPr>
              <w:t>ง</w:t>
            </w:r>
            <w:r>
              <w:rPr>
                <w:rFonts w:ascii="TH SarabunPSK" w:hAnsi="TH SarabunPSK" w:cs="TH SarabunPSK"/>
                <w:lang w:val="en-GB"/>
              </w:rPr>
              <w:t>วิชาชีพสัตว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eterinary Cooperative Stud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567055</wp:posOffset>
                </wp:positionV>
                <wp:extent cx="991235" cy="320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108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200/2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4pt;margin-top:44.6pt;width:78pt;height:25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Page 200/2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ในตารางรายวิชาในหมวดวิชาเฉพาะทางสัตวแพทยศาสตร์มีความหมายดังนี้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ความซื่อสัตย์ และความรับผิดชอบต่อการกระทำของตนเอง รวมทั้งความรับผิดชอบด้านจริยธรรมที่เกี่ยวเนื่องกับการดูแลสัตว์ป่วยและการให้ข้อมูลกับเจ้าของสัตว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ต่อผู้อื่นทั้งในการดำรงตนและการปฏิบัติงาน มีการพัฒนาความสามารถในการตรวจสอบตนเอง และยินดีที่จะให้ผู้อื่นตรวจ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ยกแยะความถูกต้อง ความดี และความชั่วได้ และพึงระลึกและเข้าใจต่ออารมณ์ ความรู้สึกของผู้รับบริการและสาธารณชนต่อวิชาชีพการสัตวแพทย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เข้าใจในหลักจริยธรรม และจรรยาบรรณวิชาชีพการสัตวแพทย์ ตลอดจนสิทธิของผู้ประกอบวิชาชีพการสัตวแพทย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จรรยาบรรณวิชาชีพ และมีความสามารถจัดการกับปัญหาจริยธรรมในการดำรงชีพ และในการปฏิบัติวิชาชีพสัตวแพทย์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และความเข้าใจในศาสตร์ที่เป็นพื้นฐานทางวิชาการสัตวแพทย์ รวมถึง โครงสร้างและการทำงานปกติของร่างกายสัตว์และเรื่องที่เกี่ยวเนื่องกับการเลี้ยงดู การป้องโรคและการส่งเสริมสุขภาพและสวัสดิภาพในสัตว์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right="-8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และความเข้าใจในเรื่อง โรคสัตว์ สาเหตุของโรคและตัวก่อโรค พยาธิกำเนิด อาการทางคลินิก การวินิจฉัยโรค และหลักการรักษาทั้งทางอายุรกรรม ศัลยกรรม และกระบวนการทางเวชกรรมพื้นฐานอื่นๆ ทางสัตวแพทย์  ในโรคสัตว์ที่พบได้บ่อยและเป็นปัญหาในสัตว์ที่เลี้ยงในประเทศไทย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ในหลักการของเภสัชจลนศาสตร์ กลไกการออกฤทธิ์ ข้อบ่งใช้ วิธีและขนาดการใช้ยา ผลไม่พึงประสงค์และข้อควรระวังในการใช้ยา และมีความรู้แนวทางการใช้ยาอย่าง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ในกฎหมายที่เกี่ยวเนื่องกับสวัสดิภาพสัตว์ รวมถึงการขนย้ายสัตว์ และโรคที่ต้องรายงานให้ทางการทราบ  กฎหมายเกี่ยวกับยาสัตว์ และมีความรู้เบื้องต้นเกี่ยวกับองค์ประกอบ และการจัดการเพื่อการประกอบวิชาชีพการสัตวแพทย์ในสถานพยาบาลสัตว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และสามารถอธิบายให้คำแนะนำแก่ผู้เลี้ยงสัตว์ในเรื่องหลักการผลิต และเลี้ยงดูสัตว์ ตลอดจนหลักโภชนศาสตร์ของสัตว์ หลักการส่งเสริมสุขภาพและการป้องกันโรคสัตว์ที่สำคัญ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ในด้านสัตวแพทยสาธารณสุข สามารถประเมินมาตรฐานทางสุขอนามัยในการดำเนินการผลิต การฆ่าแบบการุณยฆาต การแปรรูปผลิตภัณฑ์จากสัตว์ ทั้งระดับชาติและนานาชาติได้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635</wp:posOffset>
                </wp:positionH>
                <wp:positionV relativeFrom="paragraph">
                  <wp:posOffset>359410</wp:posOffset>
                </wp:positionV>
                <wp:extent cx="991235" cy="320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108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201/2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05pt;margin-top:28.25pt;width:78pt;height:25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Page 201/2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การทำงาน และคิดวิเคราะห์อย่างเป็นระบบ โดยใช้องค์ความรู้ทางวิชาพื้นฐานที่เกี่ยวข้องและวิชาชีพ เพื่อให้สามารถประกอบวิชาชีพการสัตวแพทย์ได้อย่างมีคุณภาพ และมีมาตรฐ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 ประมวลผล และวิเคราะห์ข้อมูลจากแหล่งข้อมูลต่างๆ และนำข้อมูลที่มีอยู่หรือสืบค้นได้ไปใช้ในการปฏิบัติงาน โดยใช้วิจารณญาณในการแก้ไขปัญหาได้อย่าง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กระบวนการทางวิทยาศาสตร์ ทางการวิจัย และนวัตกรรมที่เหมาะสมในการปฏิบัติงาน เพื่อแก้ปัญหาหรือสังเคราะห์องค์ความรู้ใหม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พัฒนาวิธีการทำงานและการแก้ไขปัญหาที่มีประสิทธิภาพ เหมาะสม และสอดคล้องกับสถานการณ์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ศักยภาพและสิ่งที่เป็นจุดอ่อนของตน และแสวงหาความรู้หรือแนวทางแก้ไขเพื่อพัฒนาตนเอง อันจะนำไปสู่การพัฒนาวิชาชีพการสัตวแพทย์ในองค์รวมต่อไป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ทำงานร่วมเป็นทีมกับผู้อื่นได้โดยเป็นสมาชิกที่ดีของกลุ่ม มีส่วนร่วมในกิจกรรมได้อย่างมีประสิทธิภาพ และมีปฏิสัมพันธ์อย่างสร้างสรรค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สดงออกซึ่งภาวะผู้นำในการผลักดันให้เกิดการเปลี่ยนแปลงที่ดีในกลุ่มปฏิบัติงาน ในสถานการณ์ที่หลากหลายและสถานการณ์เฉพาะหน้า และปฏิบัติตนเป็นแบบอย่างที่ดีต่อ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หน้าที่ของตน ต่อวิชาชีพ ต่อสังคม และต่อประเทศชาติโดยส่วนรวม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หลักทางคณิตศาสตร์และสถิติเพื่อวิเคราะห์ข้อมูลเชิงปริมาณ ในการปฏิบัติงานทั่วไปและงานในวิชาชีพการสัตวแพทย์ได้อย่างถูกต้องและ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แป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ผลข้อมูลเชิงปริมาณได้ถูกต้อง รวมทั้งสามารถถ่ายทอดข้อมูลนั้นๆแก่ผู้เกี่ยวข้องในวิชาชีพ และ ผู้อื่นได้อย่างเข้า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ภาษาไทยและภาษาต่างประเทศที่ใช้โดยสากล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ได้อย่างมีประสิทธิภาพทั้งการพูด การฟัง การอ่าน การเขียนและการนำเสนอ โดยสามารถเลือกใช้การสื่อสารด้วยภาษาที่เหมาะสมกับบุคคลกลุ่มต่างๆ รวมทั้งสามารถศึกษาเพิ่มเติม หรือค้นคว้าข้อมูลจากวารสาร และตำราภาษาอังกฤษได้อย่างถูกต้องและเข้าใจ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โปรแกรมคอมพิวเตอร์พื้นฐาน และโปรแกรมเฉพาะที่จำเป็นและเกี่ยวข้องกับการประกอบวิชาชีพการสัตวแพทย์ได้ และสามารถเลือกใช้รูปแบบการนำเสนอสารสนเทศ ตลอดจนใช้เทคโนโลยีสารสนเทศและการสื่อสารได้อย่างมีประสิทธิภาพและเหมาะสมกับสถานการณ์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วิชาชีพการสัตวแพท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71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3880</wp:posOffset>
                </wp:positionH>
                <wp:positionV relativeFrom="paragraph">
                  <wp:posOffset>650240</wp:posOffset>
                </wp:positionV>
                <wp:extent cx="991235" cy="320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108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202/2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4pt;margin-top:51.15pt;width:78pt;height:25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Page 202/2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ความรู้พื้นฐานและความรู้ทางวิชาชีพการสัตวแพทย์ มาใช้ในการประกอบวิชาชีพการสัตวแพทย์ขั้นพื้นฐาน เพื่อการวินิจฉัย  รักษาโรคและบรรเทาความเจ็บปวด การป้องกันโรคสัตว์และโรคสัตว์สู่คน และส่งเสริมสุขภาพในสัตว์ได้อย่าง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ทำหัตถการทางด้านสัตวแพทย์ เพื่อการตรวจวินิจฉัย การป้องกันโรคและการรักษาสัตว์ ทั้งในทางเทคนิคและวิธีการตามขั้นตอนที่ถูกต้องในประเด็นต่อไป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วิธีการเชิงตรรกะ มาใช้ในการซักประวัติสัตว์ป่วยจากเจ้าของสัตว์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งคับสัตว์เพื่อการตรวจวินิจฉัย การเก็บตัวอย่าง และการรักษา ได้อย่างถูกต้อง มีมนุษยธรรม โดยคำนึงถึงสวัสดิภาพคนและสัตว์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ชันสูตรซากสัตว์เลี้ยงและซากสัตว์ที่ใช้เพื่อการบริโภค การเก็บตัวอย่างจากสัตว์ด้วยเทคนิคและเครื่องมือที่เหมาะสม รวมทั้งการตรวจทางห้องปฏิบัติการขั้นพื้นฐา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มือพื้นฐานทางห้องปฏิบัติการ เครื่องมือพิเศษพื้นฐานทางคลินิก และกระบวนการตรวจทางคลินิกและทางห้องปฏิบัติการ เพื่อประกอบการตรวจวินิจฉัย และการรักษาขั้นพื้นฐานทางวิชาชีพได้อย่างถูกต้องเหมาะสม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นิคและขั้นตอนทางเวชกรรมทั้งด้านอายุรกรรม ด้านศัลยกรรมและเวชกรรมอื่นๆ เพื่อตรวจวินิจฉัยร่างกายสัตว์ การป้องกันโรคและการรักษาขั้นพื้นฐานทางวิชาชีพได้อย่างถูกต้องเหมาะสมตามสภาพสัตว์และสภาวการณ์ รวมทั้งการช่วยเหลือสัตว์ในภาวะฉุกเฉ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และแปลผลการตรวจทางคลินิกและทางห้องปฏิบัติการ เพื่อแก้ปัญหาทางคลินิก  </w:t>
      </w:r>
      <w:r>
        <w:rPr>
          <w:rFonts w:cs="TH SarabunPSK" w:ascii="TH SarabunPSK" w:hAnsi="TH SarabunPSK"/>
          <w:sz w:val="32"/>
          <w:szCs w:val="32"/>
        </w:rPr>
        <w:t xml:space="preserve">(Clinical problem solving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ควบคุมป้องกันโรคในสัตว์ และการส่งเสริมสุขภาพสัตว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ันทึกข้อมูลการตรวจทางคลินิกและทางห้องปฏิบัติการ หรือข้อมูลด้านสุขภาพสัตว์ หรือการระบาดของโรคสัตว์ เพื่อใช้ประกอบการวินิจฉัย การรักษาและการรายงานผลได้อย่าง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ะเมินผลข้อมูลต่างๆ ที่เกี่ยวข้องทางการสัตวแพทย์ สำหรับใช้ในการหาสาเหตุโรค การกำหนดมาตรการและการจัดการควบคุมป้องกันโรค การให้คำแนะนำแก่เจ้าของสัตว์ เพื่อการควบคุมป้องกันโรคสัตว์และโรคสัตว์สู่คน การรักษา การดูแลสัตว์ การจัดการด้านโภชนาการในสัตว์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1614805</wp:posOffset>
                </wp:positionV>
                <wp:extent cx="991235" cy="320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108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age 203/2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35pt;margin-top:127.1pt;width:78pt;height:25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Page 203/2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2" w:top="1440" w:footer="85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</w:rPr>
    </w:pPr>
    <w:r>
      <w:rPr>
        <w:rFonts w:ascii="Browallia New" w:hAnsi="Browallia New" w:cs="Browallia New"/>
      </w:rPr>
      <w:t xml:space="preserve">ง </w:t>
    </w:r>
    <w:r>
      <w:rPr>
        <w:rFonts w:cs="Browallia New" w:ascii="Browallia New" w:hAnsi="Browallia New"/>
      </w:rPr>
      <w:t xml:space="preserve">- </w:t>
    </w:r>
    <w:r>
      <w:rPr>
        <w:rFonts w:cs="Browallia New" w:ascii="Browallia New" w:hAnsi="Browallia New"/>
      </w:rPr>
      <w:fldChar w:fldCharType="begin"/>
    </w:r>
    <w:r>
      <w:rPr>
        <w:rFonts w:ascii="Browallia New" w:hAnsi="Browallia New" w:cs="Browallia New"/>
      </w:rPr>
      <w:instrText xml:space="preserve"> PAGE </w:instrText>
    </w:r>
    <w:r>
      <w:rPr>
        <w:rFonts w:ascii="Browallia New" w:hAnsi="Browallia New" w:cs="Browallia New"/>
      </w:rPr>
      <w:fldChar w:fldCharType="separate"/>
    </w:r>
    <w:r>
      <w:rPr>
        <w:rFonts w:ascii="Browallia New" w:hAnsi="Browallia New" w:cs="Browallia New"/>
      </w:rPr>
      <w:t>23</w:t>
    </w:r>
    <w:r>
      <w:rPr>
        <w:rFonts w:ascii="Browallia New" w:hAnsi="Browallia New" w:cs="Browallia New"/>
      </w:rPr>
      <w:fldChar w:fldCharType="end"/>
    </w:r>
  </w:p>
  <w:p>
    <w:pPr>
      <w:pStyle w:val="Footer"/>
      <w:jc w:val="center"/>
      <w:rPr>
        <w:rFonts w:ascii="Browallia New" w:hAnsi="Browallia New" w:cs="Browallia New"/>
        <w:sz w:val="32"/>
        <w:szCs w:val="32"/>
        <w:lang w:val="en-US"/>
      </w:rPr>
    </w:pPr>
    <w:r>
      <w:rPr>
        <w:rFonts w:cs="Browallia New" w:ascii="Browallia New" w:hAnsi="Browallia New"/>
        <w:sz w:val="32"/>
        <w:szCs w:val="3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jc w:val="right"/>
      <w:rPr>
        <w:rFonts w:ascii="Browallia New" w:hAnsi="Browallia New" w:cs="Browallia New"/>
        <w:b/>
        <w:b/>
        <w:bCs/>
        <w:sz w:val="32"/>
        <w:szCs w:val="32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</w:rPr>
      <w:t>มคอ</w:t>
    </w:r>
    <w:r>
      <w:rPr>
        <w:rFonts w:cs="Browallia New" w:ascii="Browallia New" w:hAnsi="Browallia New"/>
        <w:b/>
        <w:bCs/>
        <w:sz w:val="32"/>
        <w:szCs w:val="32"/>
      </w:rPr>
      <w:t>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7z1">
    <w:name w:val="WW8Num7z1"/>
    <w:qFormat/>
    <w:rPr>
      <w:rFonts w:ascii="AngsanaUPC" w:hAnsi="AngsanaUPC" w:cs="AngsanaUPC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30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JasmineUPC"/>
      <w:szCs w:val="40"/>
    </w:rPr>
  </w:style>
  <w:style w:type="character" w:styleId="WW8Num21z0">
    <w:name w:val="WW8Num21z0"/>
    <w:qFormat/>
    <w:rPr>
      <w:rFonts w:cs="JasmineUPC"/>
      <w:szCs w:val="40"/>
    </w:rPr>
  </w:style>
  <w:style w:type="character" w:styleId="WW8Num22z0">
    <w:name w:val="WW8Num22z0"/>
    <w:qFormat/>
    <w:rPr>
      <w:rFonts w:cs="JasmineUPC"/>
      <w:szCs w:val="4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JasmineUPC"/>
      <w:szCs w:val="40"/>
    </w:rPr>
  </w:style>
  <w:style w:type="character" w:styleId="WW8Num27z0">
    <w:name w:val="WW8Num27z0"/>
    <w:qFormat/>
    <w:rPr>
      <w:rFonts w:cs="JasmineUPC"/>
      <w:szCs w:val="40"/>
    </w:rPr>
  </w:style>
  <w:style w:type="character" w:styleId="WW8Num28z0">
    <w:name w:val="WW8Num28z0"/>
    <w:qFormat/>
    <w:rPr>
      <w:rFonts w:cs="JasmineUPC"/>
      <w:szCs w:val="4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JasmineUPC"/>
      <w:szCs w:val="4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basedOn w:val="DefaultParagraphFont"/>
    <w:qFormat/>
    <w:rPr>
      <w:rFonts w:ascii="BrowalliaUPC" w:hAnsi="BrowalliaUPC" w:cs="BrowalliaUPC"/>
      <w:sz w:val="32"/>
      <w:szCs w:val="32"/>
      <w:lang w:bidi="th-TH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Times New Roman"/>
      <w:sz w:val="32"/>
      <w:szCs w:val="32"/>
      <w:lang w:bidi="th-TH"/>
    </w:rPr>
  </w:style>
  <w:style w:type="character" w:styleId="BodyTextIndentChar">
    <w:name w:val="Body Text Indent Char"/>
    <w:basedOn w:val="DefaultParagraphFont"/>
    <w:qFormat/>
    <w:rPr>
      <w:sz w:val="24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position w:val="0"/>
      <w:sz w:val="32"/>
      <w:sz w:val="32"/>
      <w:vertAlign w:val="baseline"/>
    </w:rPr>
  </w:style>
  <w:style w:type="character" w:styleId="WW8Num12z1">
    <w:name w:val="WW8Num12z1"/>
    <w:qFormat/>
    <w:rPr>
      <w:position w:val="0"/>
      <w:sz w:val="32"/>
      <w:sz w:val="32"/>
      <w:vertAlign w:val="baseline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  <w:sz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  <w:sz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position w:val="0"/>
      <w:sz w:val="32"/>
      <w:sz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Angsana New" w:hAnsi="Angsana New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ngsana New" w:hAnsi="Angsana New" w:cs="Angsana New"/>
      <w:sz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CourseLISTChar">
    <w:name w:val="course LIST Char"/>
    <w:basedOn w:val="WWDefaultParagraphFont1"/>
    <w:qFormat/>
    <w:rPr>
      <w:rFonts w:ascii="Cordia New" w:hAnsi="Cordia New" w:eastAsia="Times New Roman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30"/>
    </w:rPr>
  </w:style>
  <w:style w:type="character" w:styleId="BodyTextIndent3Char">
    <w:name w:val="Body Text Indent 3 Char"/>
    <w:basedOn w:val="DefaultParagraphFont"/>
    <w:qFormat/>
    <w:rPr>
      <w:sz w:val="16"/>
      <w:szCs w:val="20"/>
    </w:rPr>
  </w:style>
  <w:style w:type="character" w:styleId="BodyText2Char">
    <w:name w:val="Body Text 2 Char"/>
    <w:basedOn w:val="DefaultParagraphFont"/>
    <w:qFormat/>
    <w:rPr>
      <w:sz w:val="24"/>
      <w:szCs w:val="30"/>
    </w:rPr>
  </w:style>
  <w:style w:type="character" w:styleId="CommentTextChar">
    <w:name w:val="Comment Text Char"/>
    <w:basedOn w:val="DefaultParagraphFont"/>
    <w:qFormat/>
    <w:rPr>
      <w:sz w:val="20"/>
      <w:szCs w:val="25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ordia New" w:hAnsi="Cordia New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ListBullet">
    <w:name w:val="List Bullet"/>
    <w:basedOn w:val="Normal"/>
    <w:qFormat/>
    <w:pPr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ind w:right="-143" w:hanging="0"/>
      <w:jc w:val="both"/>
    </w:pPr>
    <w:rPr>
      <w:rFonts w:cs="Cordia New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Cordia New"/>
    </w:rPr>
  </w:style>
  <w:style w:type="paragraph" w:styleId="Style5">
    <w:name w:val="?????? ?????????"/>
    <w:basedOn w:val="Normal"/>
    <w:qFormat/>
    <w:pPr>
      <w:suppressAutoHyphens w:val="true"/>
    </w:pPr>
    <w:rPr>
      <w:rFonts w:ascii="CordiaUPC" w:hAnsi="CordiaUPC" w:cs="CordiaUPC"/>
      <w:sz w:val="28"/>
      <w:szCs w:val="28"/>
    </w:rPr>
  </w:style>
  <w:style w:type="paragraph" w:styleId="CommentText">
    <w:name w:val="Comment Text"/>
    <w:basedOn w:val="Normal"/>
    <w:qFormat/>
    <w:pPr>
      <w:suppressAutoHyphens w:val="true"/>
    </w:pPr>
    <w:rPr>
      <w:rFonts w:ascii="Cordia New" w:hAnsi="Cordia New" w:cs="Cordia New"/>
      <w:sz w:val="20"/>
      <w:szCs w:val="20"/>
    </w:rPr>
  </w:style>
  <w:style w:type="paragraph" w:styleId="11">
    <w:name w:val="???????1"/>
    <w:basedOn w:val="CommentText"/>
    <w:qFormat/>
    <w:pPr>
      <w:spacing w:before="120" w:after="0"/>
      <w:ind w:left="900" w:hanging="540"/>
    </w:pPr>
    <w:rPr>
      <w:rFonts w:ascii="Times New Roman" w:hAnsi="Times New Roman" w:cs="Angsana New"/>
      <w:sz w:val="30"/>
      <w:szCs w:val="30"/>
    </w:rPr>
  </w:style>
  <w:style w:type="paragraph" w:styleId="ListBullet4">
    <w:name w:val="List Bullet 4"/>
    <w:basedOn w:val="Normal"/>
    <w:qFormat/>
    <w:pPr>
      <w:suppressAutoHyphens w:val="true"/>
    </w:pPr>
    <w:rPr>
      <w:rFonts w:ascii="CordiaUPC" w:hAnsi="CordiaUPC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cs="Cordia New"/>
      <w:sz w:val="28"/>
      <w:szCs w:val="28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cs="Cordia New"/>
      <w:color w:val="FF0000"/>
      <w:sz w:val="28"/>
      <w:szCs w:val="28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cs="Cordia New"/>
      <w:sz w:val="28"/>
      <w:szCs w:val="28"/>
    </w:rPr>
  </w:style>
  <w:style w:type="paragraph" w:styleId="Drawing">
    <w:name w:val="Table of Figures"/>
    <w:basedOn w:val="Caption"/>
    <w:pPr/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12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446"/>
      <w:contextualSpacing/>
    </w:pPr>
    <w:rPr>
      <w:rFonts w:ascii="Calibri" w:hAnsi="Calibri" w:cs="Cordia New"/>
      <w:sz w:val="22"/>
      <w:szCs w:val="28"/>
    </w:rPr>
  </w:style>
  <w:style w:type="paragraph" w:styleId="Center">
    <w:name w:val="center"/>
    <w:basedOn w:val="Normal"/>
    <w:qFormat/>
    <w:pPr>
      <w:jc w:val="center"/>
    </w:pPr>
    <w:rPr>
      <w:rFonts w:ascii="Browallia New" w:hAnsi="Browallia New" w:cs="Browallia New"/>
      <w:sz w:val="28"/>
      <w:szCs w:val="28"/>
    </w:rPr>
  </w:style>
  <w:style w:type="paragraph" w:styleId="13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8"/>
    </w:rPr>
  </w:style>
  <w:style w:type="paragraph" w:styleId="Head">
    <w:name w:val="head"/>
    <w:next w:val="TextBody"/>
    <w:qFormat/>
    <w:pPr>
      <w:widowControl/>
      <w:bidi w:val="0"/>
      <w:spacing w:lineRule="auto" w:line="276" w:before="0" w:after="120"/>
      <w:jc w:val="center"/>
    </w:pPr>
    <w:rPr>
      <w:rFonts w:ascii="Browallia New" w:hAnsi="Browallia New" w:eastAsia="Batang;바탕" w:cs="Browallia New"/>
      <w:b/>
      <w:bCs/>
      <w:color w:val="auto"/>
      <w:sz w:val="32"/>
      <w:szCs w:val="32"/>
      <w:lang w:val="en-US" w:eastAsia="ko-KR" w:bidi="th-TH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>
      <w:szCs w:val="30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5:00Z</dcterms:created>
  <dc:creator>test-02</dc:creator>
  <dc:description/>
  <cp:keywords/>
  <dc:language>en-US</dc:language>
  <cp:lastModifiedBy>HomeUser</cp:lastModifiedBy>
  <cp:lastPrinted>2014-07-17T14:21:00Z</cp:lastPrinted>
  <dcterms:modified xsi:type="dcterms:W3CDTF">2015-08-10T10:19:00Z</dcterms:modified>
  <cp:revision>28</cp:revision>
  <dc:subject/>
  <dc:title>(ร่าง) ข้อกำหนดจำเพาะของหลักสูตร</dc:title>
</cp:coreProperties>
</file>