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wallia New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Curriculum Mapping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หรับรายวิชาในหมวดวิชาเฉพาะ หลักสูตรสัตวแพทยศาสตรบัณฑิต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</w:t>
      </w:r>
      <w:r>
        <w:rPr>
          <w:rFonts w:cs="Browallia New" w:ascii="Browallia New" w:hAnsi="Browallia New"/>
          <w:b/>
          <w:bCs/>
          <w:sz w:val="32"/>
          <w:szCs w:val="32"/>
        </w:rPr>
        <w:t>.)</w:t>
      </w:r>
    </w:p>
    <w:p>
      <w:pPr>
        <w:pStyle w:val="Normal"/>
        <w:ind w:left="1080" w:hanging="0"/>
        <w:jc w:val="center"/>
        <w:rPr>
          <w:rFonts w:ascii="Browallia New" w:hAnsi="Browallia New" w:cs="BrowalliaUPC"/>
          <w:sz w:val="32"/>
          <w:szCs w:val="32"/>
        </w:rPr>
      </w:pPr>
      <w:r>
        <w:rPr>
          <w:rFonts w:eastAsia="Wingdings 2" w:cs="Wingdings 2" w:ascii="Wingdings 2" w:hAnsi="Wingdings 2"/>
          <w:sz w:val="22"/>
          <w:szCs w:val="22"/>
        </w:rPr>
        <w:t></w:t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Browallia New"/>
          <w:sz w:val="32"/>
          <w:sz w:val="32"/>
          <w:szCs w:val="32"/>
        </w:rPr>
        <w:t>ความรับผิดชอบหลัก</w:t>
      </w:r>
      <w:r>
        <w:rPr>
          <w:rFonts w:cs="Angsan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</w:t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Browallia New"/>
          <w:sz w:val="32"/>
          <w:sz w:val="32"/>
          <w:szCs w:val="32"/>
        </w:rPr>
        <w:t>ความรับผิดชอบรอง</w:t>
      </w:r>
    </w:p>
    <w:p>
      <w:pPr>
        <w:pStyle w:val="Normal"/>
        <w:ind w:left="1080" w:hanging="0"/>
        <w:jc w:val="center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336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CHEM110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มีทั่วไปสำหรับนักศึกษาสัตวแพทย์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>General Chemistry for Veterinary Stud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CHEM120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คมีอินทรีย์สำหรับนักศึกษาสัตวแพทย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rganic Chemistry for Veterinary Stud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AS11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ีววิทยาของเซลล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ell B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AS11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ตววิทยาเปรียบเทีย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mparative Zo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AS12</w:t>
            </w: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ันธุศาสตร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Genetic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AS12</w:t>
            </w:r>
            <w:r>
              <w:rPr>
                <w:rFonts w:cs="Browallia New" w:ascii="Browallia New" w:hAnsi="Browallia New"/>
              </w:rPr>
              <w:t>04</w:t>
            </w:r>
            <w:r>
              <w:rPr>
                <w:rFonts w:cs="Browallia New" w:ascii="Browallia New" w:hAnsi="Browallia New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และ</w:t>
            </w:r>
            <w:r>
              <w:rPr>
                <w:rFonts w:ascii="Browallia New" w:hAnsi="Browallia New" w:cs="Browallia New"/>
              </w:rPr>
              <w:t>การบังคับสัตว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nimal Behavior and Restrai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AS11</w:t>
            </w: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>การผลิตสัตว์</w:t>
            </w:r>
            <w:r>
              <w:rPr>
                <w:rFonts w:ascii="Browallia New" w:hAnsi="Browallia New" w:cs="Browallia New"/>
              </w:rPr>
              <w:t>กระเพาะเดี่ย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Non-ruminant Produc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AS120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สัตว์เคี้ยวเอื้อ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Ruminant Produc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AS220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ภชนศาสตร์และเทคโนโลยีอาหารสัตว์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>Animal Nutrition and Feed Techn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AS2208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งาน</w:t>
            </w:r>
            <w:r>
              <w:rPr>
                <w:rFonts w:ascii="Browallia New" w:hAnsi="Browallia New" w:cs="Browallia New"/>
              </w:rPr>
              <w:t>ภาคสนาม</w:t>
            </w:r>
            <w:r>
              <w:rPr>
                <w:rFonts w:ascii="Browallia New" w:hAnsi="Browallia New" w:cs="Browallia New"/>
              </w:rPr>
              <w:t>ด้านสัตวบาล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ield Practice on Animal Husband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120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ทยาเอ็มบริโ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Embry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11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จุลกายวิภาคศาสตร์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Hist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21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จุลกายวิภาคศาสตร์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Hist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11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ีวเคมีทางสัตวแพทย์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Biochemis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PR211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สรีรวิทยา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hysi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21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สรีรวิทยา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hysi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11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มหกายวิภาคศาสตร์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</w:rPr>
              <w:t>Veterinary Gross Anatom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216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มหกายวิภาคศาสตร์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Gross Anatom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117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ปรสิตวิทยา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arasit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218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ปรสิตวิทยา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arasit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221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วรัสวิทยา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Vir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12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ูมิคุ้มกันวิทยาทางสัตวแพทย์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Immun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12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บคทีเรียวิทยา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Bacter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22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วิทยา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My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123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พยาธิวิทยา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Veterinary Path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22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พยาธิวิทยา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ind w:left="9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ath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12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เภสัชวิทยา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ind w:hanging="28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harmacology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PR3226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</w:rPr>
              <w:t xml:space="preserve">เภสัชวิทยา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harmacology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PR322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ิษวิทยา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Toxi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</w:t>
            </w:r>
            <w:r>
              <w:rPr>
                <w:rFonts w:cs="Browallia New" w:ascii="Browallia New" w:hAnsi="Browallia New"/>
              </w:rPr>
              <w:t>3128</w:t>
            </w:r>
            <w:r>
              <w:rPr>
                <w:rFonts w:cs="Browallia New" w:ascii="Browallia New" w:hAnsi="Browallia New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ยวิภาคศาสตร์ประยุกต์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pplied Veterinary Anatom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</w:t>
            </w:r>
            <w:r>
              <w:rPr>
                <w:rFonts w:cs="Browallia New" w:ascii="Browallia New" w:hAnsi="Browallia New"/>
              </w:rPr>
              <w:t>3129</w:t>
            </w:r>
            <w:r>
              <w:rPr>
                <w:rFonts w:cs="Browallia New" w:ascii="Browallia New" w:hAnsi="Browallia New"/>
              </w:rPr>
              <w:t>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ทคนิคการชันสูตรโรคสัตว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Technique in Diagnostic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</w:t>
            </w:r>
            <w:r>
              <w:rPr>
                <w:rFonts w:cs="Browallia New" w:ascii="Browallia New" w:hAnsi="Browallia New"/>
              </w:rPr>
              <w:t>3230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ยาธิวิทยาคลินิก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Clinical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323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lang w:val="en-GB"/>
              </w:rPr>
              <w:t>การใช้ห้องปฏิบัติการทางสัตวแพทย์</w:t>
            </w:r>
            <w:r>
              <w:rPr>
                <w:rFonts w:ascii="Browallia New" w:hAnsi="Browallia New" w:cs="Browalli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Laboratory Utilis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13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ภสัชวิทยาคลินิกทางสัตวแพทย์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Clinical Pharmac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3233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อายุรศาสตร์ทางสัตวแพทย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Principle Veterinary Medic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4134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</w:rPr>
              <w:t>หลัก</w:t>
            </w:r>
            <w:r>
              <w:rPr>
                <w:rFonts w:ascii="Browallia New" w:hAnsi="Browallia New" w:cs="Browallia New"/>
                <w:lang w:val="en-GB"/>
              </w:rPr>
              <w:t>ศัลยศาสตร์</w:t>
            </w:r>
            <w:r>
              <w:rPr>
                <w:rFonts w:ascii="Browallia New" w:hAnsi="Browallia New" w:cs="Browallia New"/>
              </w:rPr>
              <w:t>และวิสัญญี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Principle Veterinary Surgery and Anesthesiology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cs="Browallia New" w:ascii="Browallia New" w:hAnsi="Browallia New"/>
              </w:rPr>
              <w:t>VMCL4135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ศนวินิจฉัย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Diagnostic Imaging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13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lang w:val="en-GB"/>
              </w:rPr>
              <w:t xml:space="preserve">อายุรศาสตร์โรคสัตว์เลี้ยงขนาดเล็ก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all Domestic Animal Medicine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23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Browallia New" w:hAnsi="Browallia New" w:cs="Browallia New"/>
                <w:lang w:val="en-GB"/>
              </w:rPr>
              <w:t xml:space="preserve">อายุรศาสตร์โรคสัตว์เลี้ยงขนาดเล็ก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all Domestic Animal Medicine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3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ศัลยศาสตร์ออร์โธปิดิกส์และเนื้อเยื่ออ่อนในสัตว์เลี้ยงขนาดเล็ก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Orthopedics and Soft Tissue Surgery in Small Domes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3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ลินิกปฏิบัติเวียนในสัตว์เลี้ยงขนาดเล็ก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mall Animals Clinical Rot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4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ัตว์เลี้ยงขนาดเล็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Small Domes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14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ระเบียบวิธีวิจัย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Research Method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14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ระบาดวิทยาทางสัตวแพทย์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Epidemi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414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lang w:val="en-GB"/>
              </w:rPr>
            </w:pPr>
            <w:r>
              <w:rPr>
                <w:rFonts w:ascii="Browallia New" w:hAnsi="Browallia New" w:cs="Browallia New"/>
                <w:lang w:val="en-GB"/>
              </w:rPr>
              <w:t>กฎหมายและจรรยาบรรณทางสัตวแพทย์ และการใช้สัตว์ทดลอง</w:t>
            </w:r>
          </w:p>
          <w:p>
            <w:pPr>
              <w:pStyle w:val="Normal"/>
              <w:ind w:right="-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Jurisprudence, Ethics and Laboratory Animal U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424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คสัตว์สู่คน โรคอุบัติใหม่ และโรคอุบัติซ้ำ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</w:rPr>
              <w:t>Zoonosis, Emerging and Re-emerging Disease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424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ุขศาสตร์การอาหาร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ood Hygie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504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วชศาสตร์ป้องกัน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Preventive Medic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cs="Browallia New" w:ascii="Browallia New" w:hAnsi="Browallia New"/>
              </w:rPr>
              <w:t>VMCL4247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คลินิกสัตว์น้ำ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quatic Animal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4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ัตว์น้ำ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Aquatic Animal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424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ลินิกสัตว์เคี้ยวเอื้อง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Ruminant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5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ัตว์เคี้ยวเอื้อง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Ruminant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51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คลินิกสูติศาสตร์ ไกเน่วิทยาและวิทยาการสืบพันธุ์สัตว์</w:t>
            </w:r>
          </w:p>
          <w:p>
            <w:pPr>
              <w:pStyle w:val="Normal"/>
              <w:ind w:left="34" w:right="-35" w:hanging="0"/>
              <w:rPr/>
            </w:pPr>
            <w:r>
              <w:rPr>
                <w:rFonts w:cs="Browallia New" w:ascii="Browallia New" w:hAnsi="Browallia New"/>
              </w:rPr>
              <w:t>Obstetric-Gynecology and Animal Reproduction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52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</w:t>
            </w:r>
            <w:r>
              <w:rPr>
                <w:rFonts w:ascii="Browallia New" w:hAnsi="Browallia New" w:cs="Browallia New"/>
                <w:lang w:val="en-GB"/>
              </w:rPr>
              <w:t>คลินิกสูติศาสตร์ ไกเน่วิทยาและวิทยาการสืบพันธุ์สัตว์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Obstetric-Gynecology and Animal Reproduc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53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ลินิกม้า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Equin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54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ม้า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Equ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5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คลินิกสุกร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win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56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ุกร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Swi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57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คลินิกสัตว์ปีก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oultry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58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ัตว์ปีก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Poult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059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คลินิกสัตว์ป่า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Wildlife Clini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6060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ปฏิบัติการคลินิกสัตว์ป่า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Practice in Wildlif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416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มนาความก้าวหน้าด้านชีวการแพทย์เพื่อการวินิจฉัยโรค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eminar in Advance Biomedical Science for Diagnostic Purpos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16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Browallia New" w:hAnsi="Browallia New" w:cs="Browallia New"/>
              </w:rPr>
              <w:t xml:space="preserve">สัมนาด้านสุขภาพสัตว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eminar in Animal Health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/>
            </w:pPr>
            <w:r>
              <w:rPr>
                <w:rFonts w:cs="Browallia New" w:ascii="Browallia New" w:hAnsi="Browallia New"/>
              </w:rPr>
              <w:t>VMCL526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Browallia New" w:hAnsi="Browallia New" w:cs="Browallia New"/>
              </w:rPr>
              <w:t xml:space="preserve">สัมนาด้านสุขภาพสัตว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eminar in Animal Health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5064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Browallia New" w:hAnsi="Browallia New" w:cs="Browallia New"/>
                <w:lang w:val="en-GB"/>
              </w:rPr>
              <w:t xml:space="preserve">โครงการวิจัยทางสัตวแพทย์ </w:t>
            </w:r>
            <w:r>
              <w:rPr>
                <w:rFonts w:cs="Browallia New" w:ascii="Browallia New" w:hAnsi="Browallia New"/>
              </w:rPr>
              <w:t>I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Research Project 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6165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5" w:hanging="0"/>
              <w:rPr/>
            </w:pPr>
            <w:r>
              <w:rPr>
                <w:rFonts w:ascii="Browallia New" w:hAnsi="Browallia New" w:cs="Browallia New"/>
                <w:lang w:val="en-GB"/>
              </w:rPr>
              <w:t xml:space="preserve">โครงการวิจัยทางสัตวแพทย์ </w:t>
            </w:r>
            <w:r>
              <w:rPr>
                <w:rFonts w:cs="Browallia New" w:ascii="Browallia New" w:hAnsi="Browallia New"/>
              </w:rPr>
              <w:t>II</w:t>
            </w:r>
          </w:p>
          <w:p>
            <w:pPr>
              <w:pStyle w:val="Normal"/>
              <w:ind w:left="34" w:right="-35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Research Project 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AS326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ลักการเพาะเลี้ยงสัตว์น้ำ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inciples of Aquacultur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AS3267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อมพิวเตอร์เพื่อการวิจัยทางสัตวศาสต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mputer for Animal Science Researc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ความสัม</w:t>
            </w:r>
          </w:p>
          <w:p>
            <w:pPr>
              <w:pStyle w:val="Normal"/>
              <w:ind w:left="-119" w:right="-51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ันธ์ระหว่างบุคคลและความรับผิดชอบ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สื่อสาร และการใช้เทคโนโลยีสารสนเท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างวิชาชีพการสัตวแพทย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lang w:val="en-GB"/>
              </w:rPr>
              <w:t>VMPR32</w:t>
            </w:r>
            <w:r>
              <w:rPr>
                <w:rFonts w:cs="Browallia New" w:ascii="Browallia New" w:hAnsi="Browallia New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พันธุศาสตร์</w:t>
            </w:r>
            <w:r>
              <w:rPr>
                <w:rFonts w:ascii="Browallia New" w:hAnsi="Browallia New" w:cs="Browallia New"/>
                <w:lang w:val="en-GB"/>
              </w:rPr>
              <w:t>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Genetic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PR3269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ฝึกงานห้องปฏิบัติการทาง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ractice on Veterinary Laborato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37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รคและการจัดการสุขภาพ</w:t>
            </w:r>
            <w:r>
              <w:rPr>
                <w:rFonts w:ascii="Browallia New" w:hAnsi="Browallia New" w:cs="Browallia New"/>
              </w:rPr>
              <w:t>แมว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eline Diseases and Health Managem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4371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ีวสถิติสำหรับวิชาชีพ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iostatistics for Veterinary Scienc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6072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ภชนคลินิกของสัตว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linical Animal Nutri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2"/>
              </w:rPr>
            </w:pPr>
            <w:r>
              <w:rPr>
                <w:rFonts w:cs="Browallia New" w:ascii="Browallia New" w:hAnsi="Browallia New"/>
                <w:sz w:val="28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6073**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มมนาและฝึกปฏิบัติด้านการชันสูตรโรคสัตว์ทางพยาธิวิทยา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eminar and Practice on Veterinary Diagnostic Patholog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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MCL6074**</w:t>
            </w:r>
            <w:r>
              <w:rPr>
                <w:rFonts w:cs="Browallia New" w:ascii="Browallia New" w:hAnsi="Browallia New"/>
                <w:lang w:val="en-GB"/>
              </w:rPr>
              <w:t xml:space="preserve">      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lang w:val="en-GB"/>
              </w:rPr>
              <w:t>สหกิจศึกษาทา</w:t>
            </w:r>
            <w:r>
              <w:rPr>
                <w:rFonts w:ascii="Browallia New" w:hAnsi="Browallia New" w:cs="Browallia New"/>
                <w:lang w:val="en-GB" w:eastAsia="ja-JP"/>
              </w:rPr>
              <w:t>ง</w:t>
            </w:r>
            <w:r>
              <w:rPr>
                <w:rFonts w:ascii="Browallia New" w:hAnsi="Browallia New" w:cs="Browallia New"/>
                <w:lang w:val="en-GB"/>
              </w:rPr>
              <w:t>วิชาชีพสัตวแพทย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Veterinary Cooperative Stud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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  <w:r>
        <w:br w:type="page"/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เรียนรู้ในตาร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วิชาในหมวดวิชาเฉพาะทางสัตวแพทยศาสต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ความหมายดังนี้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เบียบวินัย </w:t>
      </w:r>
      <w:r>
        <w:rPr>
          <w:rFonts w:ascii="Browallia New" w:hAnsi="Browallia New" w:cs="Browallia New"/>
          <w:sz w:val="32"/>
          <w:sz w:val="32"/>
          <w:szCs w:val="32"/>
        </w:rPr>
        <w:t>ความซื่อสัตย์ และ</w:t>
      </w:r>
      <w:r>
        <w:rPr>
          <w:rFonts w:ascii="Browallia New" w:hAnsi="Browallia New" w:cs="Browallia New"/>
          <w:sz w:val="32"/>
          <w:sz w:val="32"/>
          <w:szCs w:val="32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</w:rPr>
        <w:t>รับผิดชอบต่อการกระทำของ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</w:t>
      </w: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ด้านจริยธรรมที่เกี่ยวเนื่องกับการดูแลสัตว์ป่วยและการให้ข้อมูลกับเจ้าของสัตว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แบบอย่างที่ดีต่อผู้อื่นทั้งในการดำรงตนและ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>พัฒนาความสามารถในการตรวจสอบตนเอง และยินดีที่จะให้ผู้อื่นตรวจ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แยกแยะความถูกต้อง ความดี และความชั่วได้ และพึงระล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ข้าใจต่ออารมณ์ 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สึกของ</w:t>
      </w:r>
      <w:r>
        <w:rPr>
          <w:rFonts w:ascii="Browallia New" w:hAnsi="Browallia New" w:cs="Browallia New"/>
          <w:sz w:val="32"/>
          <w:sz w:val="32"/>
          <w:szCs w:val="32"/>
        </w:rPr>
        <w:t>ผู้รับบริการและ</w:t>
      </w:r>
      <w:r>
        <w:rPr>
          <w:rFonts w:ascii="Browallia New" w:hAnsi="Browallia New" w:cs="Browallia New"/>
          <w:sz w:val="32"/>
          <w:sz w:val="32"/>
          <w:szCs w:val="32"/>
        </w:rPr>
        <w:t>สาธารณชนต่อวิชาชีพ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 ความเข้าใจในหลักจริยธรรม และจรรยาบรรณวิชาชีพ</w:t>
      </w:r>
      <w:r>
        <w:rPr>
          <w:rFonts w:ascii="Browallia New" w:hAnsi="Browallia New" w:cs="Browallia New"/>
          <w:sz w:val="32"/>
          <w:sz w:val="32"/>
          <w:szCs w:val="32"/>
        </w:rPr>
        <w:t>การ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ลอดจนสิทธิของผู้ประกอบวิชาชีพ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แพทย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ตามจรรยาบรรณวิชาชีพ และมีความสามารถจัดการกับปัญหาจริยธรรมในการดำรงชีพ และในการปฏิบัติวิชาชีพสัตวแพทย์</w:t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และความเข้าใจในศาสตร์ที่เป็นพื้นฐานทางวิชาการสัตวแพทย์ รวมถึง โครงสร้างและการทำงานปกติของร่างกายสัตว์และเรื่องที่เกี่ยวเนื่องกับการเลี้ยงดู การป้องโรคและการส่งเสริมสุขภาพและสวัสดิภาพในสัตว์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right="-8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และความเข้าใจในเรื่อง โรคสัตว์ สาเหตุของโรคและตัวก่อโรค พยาธิกำเนิด อาการทางคลินิก การวินิจฉัยโรค และหลักการรักษาทั้งทางอายุรกรรม ศัลยกรรม และกระบวนการทางเวชกรรมพื้นฐาน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างสัตว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นโรคสัตว์ที่พบได้บ่อยและเป็นปัญหาในสัตว์ที่เลี้ยงใน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และความเข้าใจในหลักการของเภสัชจลนศาสตร์ กลไกการออกฤทธิ์ ข้อบ่งใช้ วิธีและขนาดการใช้ยา ผลไม่พึงประสงค์และข้อควรระวังในการใช้ยา และมีความรู้แนวทางการใช้ยาอย่า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ในกฎหมายที่เกี่ยวเนื่องกับสวัสดิภาพสัตว์ รวมถึงการขนย้ายสัตว์ และโรคที่ต้องรายงานให้ทางการทราบ  กฎหมายเกี่ยวกับยาสัตว์ และมีความรู้เบื้องต้นเกี่ยวกับองค์ประกอบ และการจัดการเพื่อการประกอบวิชาชีพการสัตวแพทย์ในสถานพยาบาลสัตว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และสามารถอธิบายให้คำแนะนำแก่ผู้เลี้ยงสัตว์ในเรื่องหลักการผลิต และเลี้ยงดูสัตว์ ตลอดจนหลักโภชนศาสตร์ของสัตว์ หลักการส่งเสริมสุขภาพและการป้องกันโรคสัตว์ที่สำคัญ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ในด้านสัตวแพทยสาธารณสุข สามารถประเมินมาตรฐานทางสุขอนามัยในการดำเนินการผลิต การฆ่า</w:t>
      </w:r>
      <w:r>
        <w:rPr>
          <w:rFonts w:ascii="Browallia New" w:hAnsi="Browallia New" w:cs="Browallia New"/>
          <w:sz w:val="32"/>
          <w:sz w:val="32"/>
          <w:szCs w:val="32"/>
        </w:rPr>
        <w:t>แบบการุณยฆา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แปรรูปผลิตภัณฑ์จากสัตว์ ทั้งระดับชาติและนานาชาติได้</w:t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มารถ</w:t>
      </w:r>
      <w:r>
        <w:rPr>
          <w:rFonts w:ascii="Browallia New" w:hAnsi="Browallia New" w:cs="Browallia New"/>
          <w:sz w:val="32"/>
          <w:sz w:val="32"/>
          <w:szCs w:val="32"/>
        </w:rPr>
        <w:t>วางแผนการทำงาน และ</w:t>
      </w:r>
      <w:r>
        <w:rPr>
          <w:rFonts w:ascii="Browallia New" w:hAnsi="Browallia New" w:cs="Browallia New"/>
          <w:sz w:val="32"/>
          <w:sz w:val="32"/>
          <w:szCs w:val="32"/>
        </w:rPr>
        <w:t>คิดวิเคราะห์อย่างเป็นระบบ โดยใช้องค์ความรู้ทางวิชาพื้นฐานที่เกี่ยวข้องและวิชาชีพ เพื่อให้สามารถประกอบวิชาชีพการสัตวแพทย์ได้อย่างมีคุณภาพ และมีมาตร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มารถสืบค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มวลผล </w:t>
      </w:r>
      <w:r>
        <w:rPr>
          <w:rFonts w:ascii="Browallia New" w:hAnsi="Browallia New" w:cs="Browallia New"/>
          <w:sz w:val="32"/>
          <w:sz w:val="32"/>
          <w:szCs w:val="32"/>
        </w:rPr>
        <w:t>และวิเคราะห์ข้อมูลจากแหล่งข้อมูล</w:t>
      </w:r>
      <w:r>
        <w:rPr>
          <w:rFonts w:ascii="Browallia New" w:hAnsi="Browallia New" w:cs="Browallia New"/>
          <w:sz w:val="32"/>
          <w:sz w:val="32"/>
          <w:szCs w:val="32"/>
        </w:rPr>
        <w:t>ต่างๆ และ</w:t>
      </w:r>
      <w:r>
        <w:rPr>
          <w:rFonts w:ascii="Browallia New" w:hAnsi="Browallia New" w:cs="Browallia New"/>
          <w:sz w:val="32"/>
          <w:sz w:val="32"/>
          <w:szCs w:val="32"/>
        </w:rPr>
        <w:t>นำข้อมูลที่มีอยู่หรือสืบค้นได้ไปใช้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 โดย</w:t>
      </w:r>
      <w:r>
        <w:rPr>
          <w:rFonts w:ascii="Browallia New" w:hAnsi="Browallia New" w:cs="Browallia New"/>
          <w:sz w:val="32"/>
          <w:sz w:val="32"/>
          <w:szCs w:val="32"/>
        </w:rPr>
        <w:t>ใช้วิจารณญาณในการแก้ไขปัญหาได้อย่าง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ใช้กระบวนการทางวิทยาศาสตร์ ทางการวิจัย และนวัตกรรมที่เหมาะสม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แก้ปัญหาหรือสังเคราะห์องค์ความรู้ใหม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พัฒนาวิธีการ</w:t>
      </w:r>
      <w:r>
        <w:rPr>
          <w:rFonts w:ascii="Browallia New" w:hAnsi="Browallia New" w:cs="Browallia New"/>
          <w:sz w:val="32"/>
          <w:sz w:val="32"/>
          <w:szCs w:val="32"/>
        </w:rPr>
        <w:t>ทำงานและการ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ที่มีประสิทธิภาพ เหมาะสม และสอดคล้องกับสถานการณ์ทีเปลี่ยนแปลง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าบศักยภาพและสิ่งที่เป็นจุดอ่อนของตน และแสวงหาความรู้หรือแนวทางแก้ไขเพื่อพัฒนาตนเอง อันจะนำไปสู่การพัฒนาวิชาชีพการสัตวแพทย์ในองค์รวมต่อไป</w:t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ทำงานร่วมเป็นทีมกับผู้อื่นได้โดยเป็นสมาชิกที่ดีของกลุ่ม มีส่วนร่วมในกิจกรรมได้อย่างมีประสิทธิภาพ และมีปฏิสัมพันธ์อย่างสร้างสรรค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แสดงออกซึ่งภาวะผู้น</w:t>
      </w:r>
      <w:r>
        <w:rPr>
          <w:rFonts w:ascii="Browallia New" w:hAnsi="Browallia New" w:cs="Browallia New"/>
          <w:sz w:val="32"/>
          <w:sz w:val="32"/>
          <w:szCs w:val="32"/>
        </w:rPr>
        <w:t>ำ</w:t>
      </w:r>
      <w:r>
        <w:rPr>
          <w:rFonts w:ascii="Browallia New" w:hAnsi="Browallia New" w:cs="Browallia New"/>
          <w:sz w:val="32"/>
          <w:sz w:val="32"/>
          <w:szCs w:val="32"/>
        </w:rPr>
        <w:t>ในการผลักดันให้เกิดการเปลี่ยนแปลงที่ดีในกลุ่ม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สถานการณ์ที่หลากหลายและสถานการณ์เฉพาะหน้า และปฏิบัติตนเป็นแบบอย่างที่ดีต่อผู้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ับผิดชอบต่อหน้าที่ของตน ต่อวิชาชีพ ต่อสังคม และต่อประเทศชาติโดยส่วนรวม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45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มารถประยุกต์ใช้หลักทางคณิตศาสตร์และสถิติ</w:t>
      </w:r>
      <w:r>
        <w:rPr>
          <w:rFonts w:ascii="Browallia New" w:hAnsi="Browallia New" w:cs="Browallia New"/>
          <w:sz w:val="32"/>
          <w:sz w:val="32"/>
          <w:szCs w:val="32"/>
        </w:rPr>
        <w:t>เพื่อวิเคราะห์ข้อมูลเชิงปริ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ั่วไปและงานใน</w:t>
      </w:r>
      <w:r>
        <w:rPr>
          <w:rFonts w:ascii="Browallia New" w:hAnsi="Browallia New" w:cs="Browallia New"/>
          <w:sz w:val="32"/>
          <w:sz w:val="32"/>
          <w:szCs w:val="32"/>
        </w:rPr>
        <w:t>วิชาชีพการสัตวแพทย์ได้อย่างถูกต้องและ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มารถวิเคราะห์และ</w:t>
      </w:r>
      <w:r>
        <w:rPr>
          <w:rFonts w:ascii="Browallia New" w:hAnsi="Browallia New" w:cs="Browallia New"/>
          <w:sz w:val="32"/>
          <w:sz w:val="32"/>
          <w:szCs w:val="32"/>
        </w:rPr>
        <w:t>แปรผล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เชิงปริมาณได้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สามารถ</w:t>
      </w:r>
      <w:r>
        <w:rPr>
          <w:rFonts w:ascii="Browallia New" w:hAnsi="Browallia New" w:cs="Browallia New"/>
          <w:sz w:val="32"/>
          <w:sz w:val="32"/>
          <w:szCs w:val="32"/>
        </w:rPr>
        <w:t>ถ่ายทอดข้อมูล</w:t>
      </w:r>
      <w:r>
        <w:rPr>
          <w:rFonts w:ascii="Browallia New" w:hAnsi="Browallia New" w:cs="Browallia New"/>
          <w:sz w:val="32"/>
          <w:sz w:val="32"/>
          <w:szCs w:val="32"/>
        </w:rPr>
        <w:t>นั้นๆ</w:t>
      </w:r>
      <w:r>
        <w:rPr>
          <w:rFonts w:ascii="Browallia New" w:hAnsi="Browallia New" w:cs="Browallia New"/>
          <w:sz w:val="32"/>
          <w:sz w:val="32"/>
          <w:szCs w:val="32"/>
        </w:rPr>
        <w:t>แก่ผู้เกี่ยวข้องในวิชาชีพ และ ผู้อื่นได้อย่างเข้า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สื่อสารภาษา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าต่างประเทศที่ใช้โดยสากล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อย่างมีประสิทธิภาพทั้งการพูด การฟัง การอ่าน การเขียนและการนำเสน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มารถเลือกใช้การสื่อสารด้วยภาษาที่เหมาะสมกับบุคคลกลุ่มต่างๆ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สามารถศึกษาเพิ่มเติม หรือค้นคว้าข้อมูลจากวารสาร และตำราภาษาอังกฤษได้อย่างถูกต้องและเข้า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  <w:tab w:val="left" w:pos="1710" w:leader="none"/>
        </w:tabs>
        <w:ind w:left="1170" w:hanging="45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ใช้โปรแกรมคอมพิวเตอร์พื้นฐาน และโปรแกรมเฉพาะที่จำเป็นและเกี่ยวข้องกับการประกอบวิชาชีพการสัตวแพทย์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ลือกใช้รูปแบบการนำเสนอสารสนเทศ ตลอดจนใช้เทคโนโลยีสารสนเทศและการสื่อสารได้อย่างมีประสิทธิภาพและเหมาะสมกับสถานการณ์</w:t>
      </w:r>
    </w:p>
    <w:p>
      <w:pPr>
        <w:pStyle w:val="Normal"/>
        <w:tabs>
          <w:tab w:val="clear" w:pos="720"/>
          <w:tab w:val="left" w:pos="1710" w:leader="none"/>
        </w:tabs>
        <w:ind w:left="117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กษ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างวิชาชีพการสัตวแพท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71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ประยุกต์ใช้ความรู้พื้นฐานและความรู้ทางวิชาชีพการสัตวแพทย์ มาใช้ในการประกอบวิชาชีพการสัตวแพทย์ขั้นพื้นฐาน เพื่อการวินิจฉัย  รักษาโรคและบรรเทาความเจ็บปวด การป้องกัน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ตว์และโรคสัตว์สู่คน </w:t>
      </w:r>
      <w:r>
        <w:rPr>
          <w:rFonts w:ascii="Browallia New" w:hAnsi="Browallia New" w:cs="Browallia New"/>
          <w:sz w:val="32"/>
          <w:sz w:val="32"/>
          <w:szCs w:val="32"/>
        </w:rPr>
        <w:t>และส่งเสริมสุขภาพในสัตว์ได้อย่าง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ทำหัตถการทางด้านสัตวแพทย์ เพื่อการตรวจวินิจฉัย การป้องกันโรคและการรักษาสัตว์ ทั้งในทางเทคนิคและวิธีการตามขั้นตอนที่ถูกต้องในประเด็นต่อไป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softHyphen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นำวิธีการเชิงตรรกะ มาใช้ในการซักประวัติสัตว์ป่วยจากเจ้าของสัตว์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softHyphen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บังคับสัตว์เพื่อการตรวจวินิจฉัย การเก็บตัวอย่าง และการ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ถูกต้อง มีมนุษย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คำนึงถึงสวัสดิภาพคนและสัตว์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softHyphen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ชันสูตรซากสัตว์</w:t>
      </w:r>
      <w:r>
        <w:rPr>
          <w:rFonts w:ascii="Browallia New" w:hAnsi="Browallia New" w:cs="Browallia New"/>
          <w:sz w:val="32"/>
          <w:sz w:val="32"/>
          <w:szCs w:val="32"/>
        </w:rPr>
        <w:t>เลี้ยงและซาก</w:t>
      </w:r>
      <w:r>
        <w:rPr>
          <w:rFonts w:ascii="Browallia New" w:hAnsi="Browallia New" w:cs="Browallia New"/>
          <w:sz w:val="32"/>
          <w:sz w:val="32"/>
          <w:szCs w:val="32"/>
        </w:rPr>
        <w:t>สัตว์ที่ใช้เพื่อการบริโภค การเก็บตัวอย่างจากสัตว์ด้วยเทคนิคและเครื่องมือที่เหมาะสม รวมทั้งการตรวจทางห้องปฏิบัติการขั้นพื้นฐา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softHyphen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ช้เครื่องมือพื้นฐานทางห้องปฏิบัติการ เครื่องมือพิเศษพื้นฐานทางคลินิก และกระบวนการตรวจทางคลินิกและทางห้องปฏิบัติการ เพื่อประกอบการตรวจวินิจฉัย และการรักษาขั้นพื้นฐานทางวิชาชีพได้อย่างถูกต้องเหมาะสม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620" w:hanging="27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softHyphen/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ใช้เทคนิคและขั้นตอนทางเวช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ด้านอายุรกรรม ด้านศัลยกรรมและเวชกรรมอื่นๆ </w:t>
      </w:r>
      <w:r>
        <w:rPr>
          <w:rFonts w:ascii="Browallia New" w:hAnsi="Browallia New" w:cs="Browallia New"/>
          <w:sz w:val="32"/>
          <w:sz w:val="32"/>
          <w:szCs w:val="32"/>
        </w:rPr>
        <w:t>เพื่อตรวจวินิจฉัย</w:t>
      </w:r>
      <w:r>
        <w:rPr>
          <w:rFonts w:ascii="Browallia New" w:hAnsi="Browallia New" w:cs="Browallia New"/>
          <w:sz w:val="32"/>
          <w:sz w:val="32"/>
          <w:szCs w:val="32"/>
        </w:rPr>
        <w:t>ร่างกายสัตว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ป้องกันโรคและการรักษาขั้นพื้นฐานทางวิชาชีพได้อย่างถูกต้องเหมาะสมตามสภาพสัตว์และสภาวการณ์ รวมทั้งการช่วยเหลือสัตว์ในภาวะฉุกเฉ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วิเคราะห์และแป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ตรวจทางคลินิกและทางห้องปฏิบัติการ เพื่อแก้ปัญหาทางคลินิก  </w:t>
      </w:r>
      <w:r>
        <w:rPr>
          <w:rFonts w:cs="Browallia New" w:ascii="Browallia New" w:hAnsi="Browallia New"/>
          <w:sz w:val="32"/>
          <w:szCs w:val="32"/>
        </w:rPr>
        <w:t>(Clinical problem solvin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การควบคุมป้องกันโรคในสัตว์ และการส่งเสริมสุขภาพสัตว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บันทึกข้อมูลการตรวจทางคลินิกและทางห้องปฏิบัติการ หรือข้อมูลด้านสุขภาพสัตว์ หรือการระบาดของโรคสัตว์ เพื่อใช้ประกอบการวินิจฉัย การรักษาและการรายงานผลได้อย่าง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134" w:leader="none"/>
        </w:tabs>
        <w:ind w:left="1134" w:hanging="42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ประเมินผลข้อมูลต่างๆ ที่เกี่ยวข้องทางการสัตวแพทย์ สำหรับใช้ในการหาสาเหตุ</w:t>
      </w:r>
      <w:r>
        <w:rPr>
          <w:rFonts w:ascii="Browallia New" w:hAnsi="Browallia New" w:cs="Browallia New"/>
          <w:sz w:val="32"/>
          <w:sz w:val="32"/>
          <w:szCs w:val="32"/>
        </w:rPr>
        <w:t>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กำหนดมาตรการ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</w:t>
      </w:r>
      <w:r>
        <w:rPr>
          <w:rFonts w:ascii="Browallia New" w:hAnsi="Browallia New" w:cs="Browallia New"/>
          <w:sz w:val="32"/>
          <w:sz w:val="32"/>
          <w:szCs w:val="32"/>
        </w:rPr>
        <w:t>ควบคุมป้องกัน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ให้คำแนะนำแก่เจ้าของสัตว์ เพื่อการควบคุมป้องกันโรคสัตว์และโรคสัตว์สู่คน การรักษา การดูแลสัตว์ การจัดการด้านโภชนาการในสัตว์</w:t>
      </w:r>
    </w:p>
    <w:p>
      <w:pPr>
        <w:pStyle w:val="Normal"/>
        <w:spacing w:lineRule="auto" w:line="216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2" w:top="1440" w:footer="85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rowallia New" w:hAnsi="Browallia New" w:cs="Browallia New"/>
        <w:sz w:val="32"/>
        <w:sz w:val="32"/>
        <w:szCs w:val="32"/>
        <w:lang w:val="en-US"/>
      </w:rPr>
      <w:t>ง</w:t>
    </w:r>
    <w:r>
      <w:rPr>
        <w:rFonts w:cs="Browallia New" w:ascii="Browallia New" w:hAnsi="Browallia New"/>
        <w:sz w:val="32"/>
        <w:szCs w:val="32"/>
        <w:lang w:val="en-US"/>
      </w:rPr>
      <w:t>-</w:t>
    </w: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sz w:val="32"/>
        <w:sz w:val="32"/>
        <w:szCs w:val="32"/>
        <w:rFonts w:ascii="Browallia New" w:hAnsi="Browallia New" w:cs="Browallia New"/>
      </w:rPr>
      <w:fldChar w:fldCharType="separate"/>
    </w:r>
    <w:r>
      <w:rPr>
        <w:sz w:val="32"/>
        <w:sz w:val="32"/>
        <w:szCs w:val="32"/>
        <w:rFonts w:ascii="Browallia New" w:hAnsi="Browallia New" w:cs="Browallia New"/>
      </w:rPr>
      <w:t>21</w:t>
    </w:r>
    <w:r>
      <w:rPr>
        <w:sz w:val="32"/>
        <w:sz w:val="32"/>
        <w:szCs w:val="32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499" w:leader="none"/>
      </w:tabs>
      <w:jc w:val="right"/>
      <w:rPr>
        <w:rFonts w:ascii="Browallia New" w:hAnsi="Browallia New" w:cs="Browallia New"/>
        <w:b/>
        <w:b/>
        <w:bCs/>
        <w:sz w:val="32"/>
        <w:szCs w:val="32"/>
      </w:rPr>
    </w:pPr>
    <w:r>
      <w:rPr>
        <w:rFonts w:ascii="Browallia New" w:hAnsi="Browallia New" w:cs="Browallia New"/>
        <w:b/>
        <w:b/>
        <w:bCs/>
        <w:sz w:val="32"/>
        <w:sz w:val="32"/>
        <w:szCs w:val="32"/>
      </w:rPr>
      <w:t>มคอ</w:t>
    </w:r>
    <w:r>
      <w:rPr>
        <w:rFonts w:cs="Browallia New" w:ascii="Browallia New" w:hAnsi="Browallia New"/>
        <w:b/>
        <w:bCs/>
        <w:sz w:val="32"/>
        <w:szCs w:val="32"/>
      </w:rPr>
      <w:t>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40"/>
        <w:rFonts w:cs="Jasmine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7z1">
    <w:name w:val="WW8Num7z1"/>
    <w:qFormat/>
    <w:rPr>
      <w:rFonts w:ascii="AngsanaUPC" w:hAnsi="AngsanaUPC" w:cs="AngsanaUPC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JasmineUPC"/>
      <w:szCs w:val="40"/>
    </w:rPr>
  </w:style>
  <w:style w:type="character" w:styleId="WW8Num21z0">
    <w:name w:val="WW8Num21z0"/>
    <w:qFormat/>
    <w:rPr>
      <w:rFonts w:cs="JasmineUPC"/>
      <w:szCs w:val="40"/>
    </w:rPr>
  </w:style>
  <w:style w:type="character" w:styleId="WW8Num22z0">
    <w:name w:val="WW8Num22z0"/>
    <w:qFormat/>
    <w:rPr>
      <w:rFonts w:cs="JasmineUPC"/>
      <w:szCs w:val="4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JasmineUPC"/>
      <w:szCs w:val="40"/>
    </w:rPr>
  </w:style>
  <w:style w:type="character" w:styleId="WW8Num27z0">
    <w:name w:val="WW8Num27z0"/>
    <w:qFormat/>
    <w:rPr>
      <w:rFonts w:cs="JasmineUPC"/>
      <w:szCs w:val="40"/>
    </w:rPr>
  </w:style>
  <w:style w:type="character" w:styleId="WW8Num28z0">
    <w:name w:val="WW8Num28z0"/>
    <w:qFormat/>
    <w:rPr>
      <w:rFonts w:cs="JasmineUPC"/>
      <w:szCs w:val="4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JasmineUPC"/>
      <w:szCs w:val="4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basedOn w:val="DefaultParagraphFont"/>
    <w:qFormat/>
    <w:rPr>
      <w:rFonts w:ascii="BrowalliaUPC" w:hAnsi="BrowalliaUPC" w:cs="BrowalliaUPC"/>
      <w:sz w:val="32"/>
      <w:szCs w:val="32"/>
      <w:lang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Times New Roman"/>
      <w:sz w:val="32"/>
      <w:szCs w:val="32"/>
      <w:lang w:bidi="th-TH"/>
    </w:rPr>
  </w:style>
  <w:style w:type="character" w:styleId="BodyTextIndentChar">
    <w:name w:val="Body Text Indent Char"/>
    <w:basedOn w:val="DefaultParagraphFont"/>
    <w:qFormat/>
    <w:rPr>
      <w:sz w:val="24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position w:val="0"/>
      <w:sz w:val="32"/>
      <w:sz w:val="32"/>
      <w:vertAlign w:val="baseline"/>
    </w:rPr>
  </w:style>
  <w:style w:type="character" w:styleId="WW8Num12z1">
    <w:name w:val="WW8Num12z1"/>
    <w:qFormat/>
    <w:rPr>
      <w:position w:val="0"/>
      <w:sz w:val="32"/>
      <w:sz w:val="32"/>
      <w:vertAlign w:val="baseline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  <w:sz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  <w:sz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position w:val="0"/>
      <w:sz w:val="32"/>
      <w:sz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Angsana New" w:hAnsi="Angsana New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ngsana New" w:hAnsi="Angsana New" w:cs="Angsana New"/>
      <w:sz w:val="3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CourseLISTChar">
    <w:name w:val="course LIST Char"/>
    <w:basedOn w:val="WWDefaultParagraphFont1"/>
    <w:qFormat/>
    <w:rPr>
      <w:rFonts w:ascii="Cordia New" w:hAnsi="Cordia New" w:eastAsia="Times New Roman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30"/>
    </w:rPr>
  </w:style>
  <w:style w:type="character" w:styleId="BodyTextIndent3Char">
    <w:name w:val="Body Text Indent 3 Char"/>
    <w:basedOn w:val="DefaultParagraphFont"/>
    <w:qFormat/>
    <w:rPr>
      <w:sz w:val="16"/>
      <w:szCs w:val="20"/>
    </w:rPr>
  </w:style>
  <w:style w:type="character" w:styleId="BodyText2Char">
    <w:name w:val="Body Text 2 Char"/>
    <w:basedOn w:val="DefaultParagraphFont"/>
    <w:qFormat/>
    <w:rPr>
      <w:sz w:val="24"/>
      <w:szCs w:val="30"/>
    </w:rPr>
  </w:style>
  <w:style w:type="character" w:styleId="CommentTextChar">
    <w:name w:val="Comment Text Char"/>
    <w:basedOn w:val="DefaultParagraphFont"/>
    <w:qFormat/>
    <w:rPr>
      <w:sz w:val="20"/>
      <w:szCs w:val="25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ListBullet">
    <w:name w:val="List Bullet"/>
    <w:basedOn w:val="Normal"/>
    <w:qFormat/>
    <w:pPr>
      <w:spacing w:before="0" w:after="0"/>
      <w:ind w:left="36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cs="Cordia New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ind w:right="-143" w:hanging="0"/>
      <w:jc w:val="both"/>
    </w:pPr>
    <w:rPr>
      <w:rFonts w:cs="Cordia New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Cordia New"/>
    </w:rPr>
  </w:style>
  <w:style w:type="paragraph" w:styleId="Style5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</w:rPr>
  </w:style>
  <w:style w:type="paragraph" w:styleId="CommentText">
    <w:name w:val="Comment Text"/>
    <w:basedOn w:val="Normal"/>
    <w:qFormat/>
    <w:pPr>
      <w:suppressAutoHyphens w:val="true"/>
    </w:pPr>
    <w:rPr>
      <w:rFonts w:ascii="Cordia New" w:hAnsi="Cordia New" w:cs="Cordia New"/>
      <w:sz w:val="20"/>
      <w:szCs w:val="20"/>
    </w:rPr>
  </w:style>
  <w:style w:type="paragraph" w:styleId="11">
    <w:name w:val="???????1"/>
    <w:basedOn w:val="CommentText"/>
    <w:qFormat/>
    <w:pPr>
      <w:spacing w:before="120" w:after="0"/>
      <w:ind w:left="900" w:hanging="540"/>
    </w:pPr>
    <w:rPr>
      <w:rFonts w:ascii="Times New Roman" w:hAnsi="Times New Roman" w:cs="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cs="Cordia New"/>
      <w:sz w:val="28"/>
      <w:szCs w:val="28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cs="Cordia New"/>
      <w:b/>
      <w:bCs/>
      <w:sz w:val="32"/>
      <w:szCs w:val="32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cs="Cordia New"/>
      <w:color w:val="FF0000"/>
      <w:sz w:val="28"/>
      <w:szCs w:val="28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cs="Cordia New"/>
      <w:sz w:val="28"/>
      <w:szCs w:val="28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12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46"/>
      <w:contextualSpacing/>
    </w:pPr>
    <w:rPr>
      <w:rFonts w:ascii="Calibri" w:hAnsi="Calibri" w:cs="Cordia New"/>
      <w:sz w:val="22"/>
      <w:szCs w:val="28"/>
    </w:rPr>
  </w:style>
  <w:style w:type="paragraph" w:styleId="Center">
    <w:name w:val="center"/>
    <w:basedOn w:val="Normal"/>
    <w:qFormat/>
    <w:pPr>
      <w:jc w:val="center"/>
    </w:pPr>
    <w:rPr>
      <w:rFonts w:ascii="Browallia New" w:hAnsi="Browallia New" w:cs="Browallia New"/>
      <w:sz w:val="28"/>
      <w:szCs w:val="28"/>
    </w:rPr>
  </w:style>
  <w:style w:type="paragraph" w:styleId="13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8"/>
    </w:rPr>
  </w:style>
  <w:style w:type="paragraph" w:styleId="Head">
    <w:name w:val="head"/>
    <w:next w:val="TextBody"/>
    <w:qFormat/>
    <w:pPr>
      <w:widowControl/>
      <w:bidi w:val="0"/>
      <w:spacing w:lineRule="auto" w:line="276" w:before="0" w:after="120"/>
      <w:jc w:val="center"/>
    </w:pPr>
    <w:rPr>
      <w:rFonts w:ascii="Browallia New" w:hAnsi="Browallia New" w:eastAsia="Batang;바탕" w:cs="Browallia New"/>
      <w:b/>
      <w:bCs/>
      <w:color w:val="auto"/>
      <w:sz w:val="32"/>
      <w:szCs w:val="32"/>
      <w:lang w:val="en-US" w:eastAsia="ko-KR" w:bidi="th-TH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>
      <w:szCs w:val="3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0:00Z</dcterms:created>
  <dc:creator>test-02</dc:creator>
  <dc:description/>
  <cp:keywords/>
  <dc:language>en-US</dc:language>
  <cp:lastModifiedBy>HomeUser</cp:lastModifiedBy>
  <cp:lastPrinted>2012-07-12T15:14:00Z</cp:lastPrinted>
  <dcterms:modified xsi:type="dcterms:W3CDTF">2015-08-10T10:17:00Z</dcterms:modified>
  <cp:revision>5</cp:revision>
  <dc:subject/>
  <dc:title>(ร่าง) ข้อกำหนดจำเพาะของหลักสูตร</dc:title>
</cp:coreProperties>
</file>