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40"/>
          <w:szCs w:val="48"/>
        </w:rPr>
      </w:pPr>
      <w:r>
        <w:rPr>
          <w:lang w:val="en-US" w:eastAsia="en-US"/>
        </w:rPr>
        <w:drawing>
          <wp:inline distT="0" distB="0" distL="0" distR="0">
            <wp:extent cx="1080770" cy="10712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-289560</wp:posOffset>
                </wp:positionV>
                <wp:extent cx="120078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rowallia New;Browallia New" w:hAnsi="Browallia New;Browallia New" w:cs="Browallia New;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;Browallia New" w:ascii="Browallia New;Browallia New" w:hAnsi="Browallia New;Browallia New"/>
                                <w:b/>
                                <w:bCs/>
                                <w:sz w:val="36"/>
                                <w:szCs w:val="36"/>
                              </w:rPr>
                              <w:t>VRP-255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8.05pt;mso-wrap-distance-left:9.05pt;mso-wrap-distance-right:9.05pt;mso-wrap-distance-top:0pt;mso-wrap-distance-bottom:0pt;margin-top:-22.8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rowallia New;Browallia New" w:hAnsi="Browallia New;Browallia New" w:cs="Browallia New;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;Browallia New" w:ascii="Browallia New;Browallia New" w:hAnsi="Browallia New;Browallia New"/>
                          <w:b/>
                          <w:bCs/>
                          <w:sz w:val="36"/>
                          <w:szCs w:val="36"/>
                        </w:rPr>
                        <w:t>VRP-2556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18"/>
          <w:szCs w:val="18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Cs w:val="36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40"/>
          <w:sz w:val="40"/>
          <w:szCs w:val="48"/>
        </w:rPr>
        <w:t>โครงร่าง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40"/>
          <w:sz w:val="40"/>
          <w:szCs w:val="48"/>
        </w:rPr>
        <w:t>ปัญหาพิเศษ</w: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Cs w:val="36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ascii="Browallia New;Browallia New" w:hAnsi="Browallia New;Browallia New" w:cs="Browallia New;Browallia New"/>
          <w:b/>
          <w:b/>
          <w:bCs/>
          <w:sz w:val="36"/>
          <w:sz w:val="36"/>
          <w:szCs w:val="36"/>
        </w:rPr>
        <w:t>ความชุกและความไวต่อยาเมโทรนิดาโซลของเชื้อ</w:t>
      </w:r>
      <w:r>
        <w:rPr>
          <w:rFonts w:cs="Browallia New;Browallia New" w:ascii="Browallia New;Browallia New" w:hAnsi="Browallia New;Browallia New"/>
          <w:b/>
          <w:bCs/>
          <w:i/>
          <w:iCs/>
          <w:sz w:val="36"/>
          <w:szCs w:val="36"/>
        </w:rPr>
        <w:t>Trichomonasgallinae</w:t>
      </w:r>
      <w:r>
        <w:rPr>
          <w:rFonts w:ascii="Browallia New;Browallia New" w:hAnsi="Browallia New;Browallia New" w:cs="Browallia New;Browallia New"/>
          <w:b/>
          <w:b/>
          <w:bCs/>
          <w:sz w:val="36"/>
          <w:sz w:val="36"/>
          <w:szCs w:val="36"/>
        </w:rPr>
        <w:t>ในไก่ชนเขตหนองจอ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b/>
          <w:bCs/>
          <w:sz w:val="36"/>
          <w:szCs w:val="36"/>
        </w:rPr>
        <w:t>Prevalence and metronidazole sensitivity of</w:t>
      </w:r>
      <w:r>
        <w:rPr>
          <w:rFonts w:cs="Browallia New;Browallia New" w:ascii="Browallia New;Browallia New" w:hAnsi="Browallia New;Browallia New"/>
          <w:b/>
          <w:bCs/>
          <w:i/>
          <w:iCs/>
          <w:sz w:val="36"/>
          <w:szCs w:val="36"/>
        </w:rPr>
        <w:t>Trichomonasgallina</w:t>
      </w:r>
      <w:r>
        <w:rPr>
          <w:rFonts w:cs="Browallia New;Browallia New" w:ascii="Browallia New;Browallia New" w:hAnsi="Browallia New;Browallia New"/>
          <w:b/>
          <w:bCs/>
          <w:sz w:val="36"/>
          <w:szCs w:val="36"/>
        </w:rPr>
        <w:t>eoffighting cock in Nongchok district</w: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Cs w:val="36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694" w:leader="none"/>
          <w:tab w:val="left" w:pos="4962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สพ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เกียรติชัย โรจนมงคล</w:t>
      </w:r>
    </w:p>
    <w:p>
      <w:pPr>
        <w:pStyle w:val="Normal"/>
        <w:tabs>
          <w:tab w:val="clear" w:pos="720"/>
          <w:tab w:val="left" w:pos="2694" w:leader="none"/>
          <w:tab w:val="left" w:pos="4962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4962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3261" w:leader="none"/>
          <w:tab w:val="left" w:pos="5103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สพ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กฤษฎา ขำพ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ล</w:t>
      </w:r>
      <w:bookmarkStart w:id="0" w:name="_GoBack"/>
      <w:bookmarkEnd w:id="0"/>
    </w:p>
    <w:p>
      <w:pPr>
        <w:pStyle w:val="Normal"/>
        <w:tabs>
          <w:tab w:val="clear" w:pos="720"/>
          <w:tab w:val="left" w:pos="3261" w:leader="none"/>
          <w:tab w:val="left" w:pos="5245" w:leader="none"/>
        </w:tabs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สพ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ญ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จิตรบรรจง เวียงเจริญ</w: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นายณัฐพล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อินทอง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0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ind w:left="1701" w:hanging="283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ายภพพล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ประเสริฐสังข์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0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ind w:left="1701" w:hanging="283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ายรณชัย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เขตสุภา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0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ind w:left="1701" w:hanging="283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ายถวิล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ชมชื่นกลิ่น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0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ind w:left="1701" w:hanging="283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ายวิชัย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กองโฮม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0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5245" w:leader="none"/>
        </w:tabs>
        <w:spacing w:lineRule="auto" w:line="240" w:before="0" w:after="0"/>
        <w:ind w:left="1701" w:hanging="283"/>
        <w:rPr/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นายสิทธิศักดิ์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>ตวงวิไล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ab/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 w:val="32"/>
          <w:szCs w:val="32"/>
        </w:rPr>
        <w:t xml:space="preserve">รหัสนัก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  <w:t>5012110153</w:t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2"/>
          <w:szCs w:val="32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</w:rPr>
      </w:pPr>
      <w:r>
        <w:rPr>
          <w:rFonts w:cs="Browallia New;Browallia New" w:ascii="Browallia New;Browallia New" w:hAnsi="Browallia New;Browall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</w:rPr>
      </w:pPr>
      <w:r>
        <w:rPr>
          <w:rFonts w:cs="Browallia New;Browallia New" w:ascii="Browallia New;Browallia New" w:hAnsi="Browallia New;Browall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</w:rPr>
      </w:pPr>
      <w:r>
        <w:rPr>
          <w:rFonts w:cs="Browallia New;Browallia New" w:ascii="Browallia New;Browallia New" w:hAnsi="Browallia New;Browall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</w:rPr>
      </w:pPr>
      <w:r>
        <w:rPr>
          <w:rFonts w:cs="Browallia New;Browallia New" w:ascii="Browallia New;Browallia New" w:hAnsi="Browallia New;Browall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</w:rPr>
      </w:pPr>
      <w:r>
        <w:rPr>
          <w:rFonts w:cs="Browallia New;Browallia New" w:ascii="Browallia New;Browallia New" w:hAnsi="Browallia New;Browall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rowallia New;Browallia New" w:hAnsi="Browallia New;Browallia New" w:cs="Browallia New;Browallia New"/>
          <w:color w:val="000000"/>
          <w:sz w:val="28"/>
          <w:szCs w:val="36"/>
        </w:rPr>
      </w:pPr>
      <w:r>
        <w:rPr>
          <w:rFonts w:cs="Browallia New;Browallia New" w:ascii="Browallia New;Browallia New" w:hAnsi="Browallia New;Browallia New"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Cs w:val="36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 w:val="36"/>
          <w:szCs w:val="36"/>
        </w:rPr>
        <w:t>คณะสัตวแพทยศาสตร์ มหาวิทยาลัยเทคโนโลยีมหานค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 w:val="36"/>
          <w:szCs w:val="36"/>
        </w:rPr>
        <w:t>ภาค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 w:val="36"/>
          <w:szCs w:val="36"/>
        </w:rPr>
        <w:t>การศึกษา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Browallia New;Browallia New" w:ascii="Browallia New;Browallia New" w:hAnsi="Browallia New;Browallia New"/>
          <w:b/>
          <w:bCs/>
          <w:color w:val="000000"/>
          <w:sz w:val="36"/>
          <w:szCs w:val="36"/>
        </w:rPr>
        <w:t>1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Browallia New;Browallia New" w:ascii="Browallia New;Browallia New" w:hAnsi="Browallia New;Browallia New"/>
          <w:b/>
          <w:bCs/>
          <w:color w:val="000000"/>
          <w:sz w:val="36"/>
          <w:szCs w:val="36"/>
        </w:rPr>
        <w:t>2556</w:t>
      </w:r>
    </w:p>
    <w:sectPr>
      <w:headerReference w:type="default" r:id="rId3"/>
      <w:type w:val="nextPage"/>
      <w:pgSz w:w="11906" w:h="16838"/>
      <w:pgMar w:left="1134" w:right="1134" w:gutter="45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;Browallia New" w:hAnsi="Browallia New;Browallia New" w:cs="Browallia New;Browallia New"/>
        <w:sz w:val="28"/>
      </w:rPr>
    </w:pPr>
    <w:r>
      <w:rPr>
        <w:rFonts w:cs="Browallia New;Browallia New" w:ascii="Browallia New;Browallia New" w:hAnsi="Browallia New;Browallia New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33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Angsana New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0:00Z</dcterms:created>
  <dc:creator>Client</dc:creator>
  <dc:description/>
  <dc:language>en-US</dc:language>
  <cp:lastModifiedBy>a</cp:lastModifiedBy>
  <cp:lastPrinted>2013-09-14T20:51:00Z</cp:lastPrinted>
  <dcterms:modified xsi:type="dcterms:W3CDTF">2013-09-20T09:20:00Z</dcterms:modified>
  <cp:revision>2</cp:revision>
  <dc:subject/>
  <dc:title/>
</cp:coreProperties>
</file>